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5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KLAUZULA INFORMACYJNA O PRZETWARZANIU DANYCH OSOBOWYCH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w Szpitalu Miejskim im. Św. Jana Pawła II w Elblągu</w:t>
      </w:r>
    </w:p>
    <w:p>
      <w:pPr>
        <w:pStyle w:val="NormalnyWeb"/>
        <w:spacing w:before="0" w:after="150"/>
        <w:rPr>
          <w:rFonts w:ascii="Tahoma" w:hAnsi="Tahoma" w:cs="Tahoma"/>
        </w:rPr>
      </w:pPr>
      <w:r>
        <w:rPr>
          <w:rStyle w:val="StrongEmphasis"/>
          <w:rFonts w:eastAsia="Tahoma" w:cs="Tahoma" w:ascii="Tahoma" w:hAnsi="Tahoma"/>
          <w:color w:val="333333"/>
          <w:sz w:val="18"/>
          <w:szCs w:val="18"/>
        </w:rPr>
        <w:t xml:space="preserve">                                                                   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do celów rekrutacyjnych 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 związku z realizacją wymogów art.13 § 1 i 2 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 „RODO”), informujemy o zasadach przetwarzania Pani/Pana danych osobowych oraz o przysługujących Pani/Panu prawach z tym związanych. 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.  Administratorem Państwa danych osobowych jest:  Szpital Miejski św. Jana Pawła II w Elblągu 82-300 Elbląg ul. Komeńskiego 35, adres e-mail: sekretariat.ess@elblag.com.p , tel.   +48 55 239 44 02.                                                                 </w:t>
      </w:r>
    </w:p>
    <w:p>
      <w:pPr>
        <w:pStyle w:val="NormalnyWeb"/>
        <w:spacing w:before="100" w:after="15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sz w:val="18"/>
          <w:szCs w:val="18"/>
        </w:rPr>
        <w:t>Administrator wyznaczył Inspektora Ochrony Danych – Pana Piotra Trusiewicza, kontakt z Inspektorem Ochrony Danych - rodo@szpitalmiejski.elblag.pl lub pisemnie zwracając się na adres siedziby Administratora we wszystkich sprawach, związanych z przetwarzaniem danych osobowych, w tym również w zakresie korzystania z uprawnień, dotyczących przetwarzania i ochrony danych.</w:t>
      </w:r>
    </w:p>
    <w:p>
      <w:pPr>
        <w:pStyle w:val="NormalnyWeb"/>
        <w:spacing w:before="100" w:after="15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8"/>
          <w:szCs w:val="18"/>
        </w:rPr>
        <w:t>3. Administrator danych osobowych – Szpital Miejski św. Jana Pawła II w Elblągu - przetwarza Pani/Pana dane osobowe na podstawie obowiązujących przepisów prawa w celu przeprowadzenia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rekrutacji do zatrudnienia.</w:t>
      </w:r>
    </w:p>
    <w:p>
      <w:pPr>
        <w:pStyle w:val="NormalnyWeb"/>
        <w:spacing w:before="0" w:after="15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8"/>
          <w:szCs w:val="18"/>
        </w:rPr>
        <w:t>Podstawa prawną przetwarzania Pani/Pana danych osobowych jest</w:t>
      </w:r>
      <w:r>
        <w:rPr>
          <w:rFonts w:cs="Tahoma" w:ascii="Tahoma" w:hAnsi="Tahoma"/>
          <w:color w:val="000000"/>
        </w:rPr>
        <w:t>:</w:t>
      </w:r>
    </w:p>
    <w:p>
      <w:pPr>
        <w:pStyle w:val="NormalnyWeb"/>
        <w:spacing w:before="0" w:after="15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8"/>
          <w:szCs w:val="18"/>
        </w:rPr>
        <w:t>- art.22.1 § 1 i 2  Kodeksu Pracy  (Dz. U. 1974 Nr 24 poz. 141 z późniejszymi zmianami)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art. 6 ust.1 lit. c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nyWeb"/>
        <w:spacing w:before="100" w:after="15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8"/>
          <w:szCs w:val="18"/>
        </w:rPr>
        <w:t>Zakres przetwarzanych danych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imię (imiona) i nazwisko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datę urodzenia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dane kontaktowe wskazane przez taką osobę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wykształcenie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kwalifikacje zawodowe,</w:t>
      </w:r>
    </w:p>
    <w:p>
      <w:pPr>
        <w:pStyle w:val="NormalnyWeb"/>
        <w:spacing w:before="10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przebieg dotychczasowego zatrudnienia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Pani/Pana dane osobowe będą przechowywane przez okres niezbędny do realizacji celów określonych w pkt 3 nie dłużej niż 1 miesiąc od daty zakończenia rekrutacji.  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W związku z przetwarzaniem Pani/Pana danych osobowych przysługują Pani/Panu następujące uprawnienia: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 prawo dostępu do danych osobowych, w tym prawo do uzyskania kopii tych danych,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) prawo do żądania sprostowania (poprawiania) danych osobowych – w przypadku gdy dane są nieprawidłowe lub niekompletne,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) prawo do żądania usunięcia danych osobowych (tzw. prawo do bycia zapomnianym), w przypadku gdy: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dane nie są już niezbędne do celów, dla których były zebrane lub w inny sposób przetwarzane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osoba, której dane dotyczą, wniosła sprzeciw wobec przetwarzania danych osobowych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osoba, której dane dotyczą wycofała zgodę na przetwarzanie danych osobowych, która jest podstawą przetwarzania danych i nie ma innej podstawy prawnej przetwarzania danych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dane osobowe przetwarzane są niezgodnie z prawem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dane osobowe muszą być usunięte w celu wywiązania się z obowiązku wynikającego z przepisów prawa,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) prawo do żądania ograniczenia przetwarzania danych osobowych – w przypadku, gdy: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osoba, której dane dotyczą kwestionuje prawidłowość danych osobowych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przetwarzanie danych jest niezgodne z prawem, a osoba, której dane dotyczą, sprzeciwia się usunięciu danych, żądając w zamian ich ograniczenia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Administrator nie potrzebuje już danych dla swoich celów, ale osoba, której dane dotyczą, potrzebuje ich do ustalenia, obrony lub dochodzenia roszczeń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osoba, której dane dotyczą, wniosła sprzeciw wobec przetwarzania danych, do czasu ustalenia czy prawnie uzasadnione podstawy po stronie administratora są nadrzędne wobec podstawy sprzeciwu,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) 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przetwarzanie odbywa się w sposób zautomatyzowany,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) prawo sprzeciwu wobec przetwarzania danych – w przypadku, gdy łącznie spełnione są następujące przesłanki: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zaistnieją przyczyny związane z Pani/Pana szczególną sytuacją, w przypadku przetwarzania danych na podstawie zadania realizowanego w interesie publicznym lub w ramach sprawowania władzy publicznej przez Administratora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 W przypadku powzięcia informacji o niezgodnym z prawem przetwarzaniu w Szpitalu Miejskim św. Jana Pawła II w Elblągu Pani/Pana danych osobowych, przysługuje Pani/Panu prawo wniesienia skargi do organu nadzorczego właściwego w sprawach ochrony danych osobowych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 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 Podanie przez Panią/Pana danych osobowych nie jest obowiązkowe,  natomiast brak podania danych uniemożliwia  przeprowadzenie procesu rekrutacji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 Pani/Pana dane nie będą przetwarzane w sposób zautomatyzowany i nie będą profilowane,  nie będą przekazywane do państw trzecich i organizacji międzynarodowych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0" w:after="15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apoznałem/am się z informacją dot. przetwarzania danych osobowych do celów rekrutacji Szpitala Miejskiego św. Jana Pawła II w Elblągu.</w:t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0" w:after="15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nyWeb"/>
        <w:spacing w:before="0" w:after="150"/>
        <w:ind w:left="6379" w:hanging="6379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(miejscowość i data)</w:t>
        <w:tab/>
        <w:t>(podpis osoby ubiegającej się           o 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3:00Z</dcterms:created>
  <dc:creator>Techsoup</dc:creator>
  <dc:description/>
  <cp:keywords/>
  <dc:language>en-US</dc:language>
  <cp:lastModifiedBy>User</cp:lastModifiedBy>
  <cp:lastPrinted>2024-04-17T08:17:00Z</cp:lastPrinted>
  <dcterms:modified xsi:type="dcterms:W3CDTF">2024-04-17T06:18:00Z</dcterms:modified>
  <cp:revision>5</cp:revision>
  <dc:subject/>
  <dc:title/>
</cp:coreProperties>
</file>