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42"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ULARZ OFERTOWY NA ŚWIADCZENIE USŁUG ZDROWOTNYCH              </w:t>
        <w:br/>
        <w:t xml:space="preserve">NA RZECZ PACJENTÓW – SZPITALA MIEJSKIEGO ŚW. JANA PAWŁA II W ELBLĄGU 2023/2024 R.  </w:t>
      </w:r>
    </w:p>
    <w:p>
      <w:pPr>
        <w:pStyle w:val="TextBody"/>
        <w:ind w:left="-142" w:righ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ZJOTERAPEUTA W Zakładzie Opiekuńczo - Leczniczym</w:t>
      </w:r>
    </w:p>
    <w:tbl>
      <w:tblPr>
        <w:tblW w:w="1009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6578"/>
      </w:tblGrid>
      <w:tr>
        <w:trPr>
          <w:trHeight w:val="113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oferenta (adres)</w:t>
              <w:br/>
            </w:r>
            <w:r>
              <w:rPr>
                <w:rFonts w:cs="Arial" w:ascii="Arial" w:hAnsi="Arial"/>
                <w:sz w:val="16"/>
              </w:rPr>
              <w:t xml:space="preserve"> (wpisa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ę organizacyjną )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s do CEIDG </w:t>
            </w:r>
            <w:r>
              <w:rPr>
                <w:rFonts w:cs="Arial" w:ascii="Arial" w:hAnsi="Arial"/>
                <w:sz w:val="16"/>
                <w:szCs w:val="16"/>
              </w:rPr>
              <w:t>(Centralnej Ewidencji i Informacji o Działalności Gospodarczej RP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Numer wpisu do właściwego rejestru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ów wykonujących działalność leczniczą </w:t>
            </w:r>
            <w:r>
              <w:rPr>
                <w:rFonts w:cs="Arial" w:ascii="Arial" w:hAnsi="Arial"/>
                <w:sz w:val="20"/>
              </w:rPr>
              <w:t>KIF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awa wykonywania zawodu /organ wydając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ON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P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lisa OC (nr, kwota, do kiedy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zeczenie lekarskie ważne do: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Wykształcenie/ specjalizacje w zakresie, stopień, rok otrzyman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ytuły naukowe, rok otrzyman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ertyfikaty, kursy i inne osiągnię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4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ieg pracy zawod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nowany okres trwania umow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2085"/>
        <w:gridCol w:w="2235"/>
        <w:gridCol w:w="1927"/>
      </w:tblGrid>
      <w:tr>
        <w:trPr>
          <w:trHeight w:val="250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ena za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720" w:hanging="7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ość godzin do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95" w:hRule="atLeast"/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z. udzielania 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dla potrzeb niezbędnych z postępowaniem konkursowym zgodnie z rozporządzeniem Parlamentu Europejskiego i Rady Europy z dnia 17 kwietnia 2016 r. w sprawie ochrony osób fizycznych w związku z przetwarzaniem danych osobowych i w sprawie swobodnego przepływu takich da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02" w:firstLine="282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5984" w:hanging="5984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, podpis i pieczęć oferenta)</w:t>
      </w: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851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i/>
      <w:sz w:val="16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49:00Z</dcterms:created>
  <dc:creator>User</dc:creator>
  <dc:description/>
  <cp:keywords/>
  <dc:language>en-US</dc:language>
  <cp:lastModifiedBy>User</cp:lastModifiedBy>
  <cp:lastPrinted>2019-01-23T08:41:00Z</cp:lastPrinted>
  <dcterms:modified xsi:type="dcterms:W3CDTF">2023-03-23T08:04:00Z</dcterms:modified>
  <cp:revision>13</cp:revision>
  <dc:subject/>
  <dc:title>FORMULARZ OFERTOWY NA ŚWIADCZENIE USŁUG ZDROWOTNYCH   przez lekarzy</dc:title>
</cp:coreProperties>
</file>