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right="-115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ind w:left="-142" w:right="-115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ind w:left="-142"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MULARZ OFERTOWY NA ŚWIADCZENIE USŁUG ZDROWOTNYCH              </w:t>
        <w:br/>
        <w:t xml:space="preserve">NA RZECZ PACJENTÓW – SZPITALA MIEJSKIEGO ŚW. JANA PAWŁA II W ELBLĄGU 2023/2024 R.  </w:t>
      </w:r>
    </w:p>
    <w:p>
      <w:pPr>
        <w:pStyle w:val="TextBody"/>
        <w:ind w:left="-142"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SYCHOLOG W ZAKŁADZIE OPIEKUŃCZO LECZNICZYM </w:t>
      </w:r>
    </w:p>
    <w:p>
      <w:pPr>
        <w:pStyle w:val="TextBody"/>
        <w:ind w:left="-142" w:right="-115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545"/>
        <w:gridCol w:w="9"/>
        <w:gridCol w:w="3104"/>
        <w:gridCol w:w="2851"/>
      </w:tblGrid>
      <w:tr>
        <w:trPr>
          <w:trHeight w:val="139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ełna nazwa oferenta (adres)</w:t>
              <w:br/>
            </w:r>
            <w:r>
              <w:rPr>
                <w:rFonts w:cs="Arial" w:ascii="Arial" w:hAnsi="Arial"/>
                <w:sz w:val="16"/>
              </w:rPr>
              <w:t xml:space="preserve"> (wpisa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mę organizacyjną )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is do CEIDG </w:t>
            </w:r>
            <w:r>
              <w:rPr>
                <w:rFonts w:cs="Arial" w:ascii="Arial" w:hAnsi="Arial"/>
                <w:sz w:val="16"/>
                <w:szCs w:val="16"/>
              </w:rPr>
              <w:t>(Centralnej Ewidencji i Informacji o Działalności Gospodarczej RP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ma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ON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P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sa OC (nr, kwota, do kiedy)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zeczenie lekarskie ważne do: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ształcenie/ specjalizacje w zakresie, stopień, rok otrzymania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tuły naukowe, rok otrzymania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yfikaty, kursy i inne osiągnięcia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82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bieg pracy zawodow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ponowany okres trwania umowy  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GODZIN</w:t>
            </w:r>
          </w:p>
        </w:tc>
      </w:tr>
      <w:tr>
        <w:trPr>
          <w:trHeight w:val="554" w:hRule="atLeast"/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hi-IN" w:bidi="hi-IN"/>
              </w:rPr>
              <w:t xml:space="preserve">1 godzina udzielania świadczeń 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56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color w:val="333333"/>
          <w:sz w:val="16"/>
          <w:szCs w:val="21"/>
          <w:shd w:fill="FAFAFA" w:val="clear"/>
        </w:rPr>
        <w:t>Wyrażam zgodę na przetwarzanie moich danych osobowych dla potrzeb niezbędnych do postępowania konkursowego (zgodnie z ustawą z dnia 10 maja 2018 roku o ochronie danych osobowych (Dz. U. z 2019, poz. 1781) oraz zgodnie z Rozporządzeniem Parlamentu Europejskiego i Rady (UE) 2016/679 z dnia 27 kwietnia 2016 r. w sprawie ochrony osób fizycznych w związku z przetwarzaniem danych osobowych i w sprawie swobodnego przepływu takich danych oraz uchylenia dyrektywy 95/46/WE (RODO).</w:t>
      </w:r>
    </w:p>
    <w:p>
      <w:pPr>
        <w:pStyle w:val="Normal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702" w:firstLine="282"/>
        <w:rPr/>
      </w:pP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>...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</w:t>
      </w:r>
    </w:p>
    <w:p>
      <w:pPr>
        <w:pStyle w:val="Normal"/>
        <w:ind w:left="5984" w:hanging="5984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 , podpis i pieczęć oferenta)</w:t>
      </w:r>
      <w:r>
        <w:rPr/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418" w:right="964" w:gutter="0" w:header="0" w:top="3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i/>
      <w:sz w:val="16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31:00Z</dcterms:created>
  <dc:creator>User</dc:creator>
  <dc:description/>
  <cp:keywords/>
  <dc:language>en-US</dc:language>
  <cp:lastModifiedBy>User</cp:lastModifiedBy>
  <cp:lastPrinted>2019-12-12T12:21:00Z</cp:lastPrinted>
  <dcterms:modified xsi:type="dcterms:W3CDTF">2023-03-23T08:04:00Z</dcterms:modified>
  <cp:revision>19</cp:revision>
  <dc:subject/>
  <dc:title>FORMULARZ OFERTOWY NA ŚWIADCZENIE USŁUG ZDROWOTNYCH   przez lekarzy             </dc:title>
</cp:coreProperties>
</file>