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42" w:right="-115" w:hanging="0"/>
        <w:rPr>
          <w:sz w:val="10"/>
          <w:szCs w:val="10"/>
        </w:rPr>
      </w:pPr>
      <w:r>
        <w:rPr>
          <w:rFonts w:cs="Arial" w:ascii="Arial" w:hAnsi="Arial"/>
          <w:sz w:val="22"/>
          <w:u w:val="single"/>
        </w:rPr>
        <w:t>FORMULARZ OFERTOWY NA ŚWIADCZENIE USŁUG ZDROWOTNYCH PRZEZ LEKARZY             NA RZECZ PACJENTÓW – SZPITALA MIEJSKIEGO ŚW. JANA PAWŁA II W ELBLĄGU 2023 R.  ODDZIAŁ CHIRURGII DZIECIĘCEJ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1505"/>
        <w:gridCol w:w="2179"/>
        <w:gridCol w:w="2980"/>
      </w:tblGrid>
      <w:tr>
        <w:trPr>
          <w:trHeight w:val="1387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a nazwa oferenta (adres)</w:t>
              <w:br/>
            </w:r>
            <w:r>
              <w:rPr>
                <w:rFonts w:cs="Arial" w:ascii="Arial" w:hAnsi="Arial"/>
                <w:sz w:val="16"/>
              </w:rPr>
              <w:t xml:space="preserve"> (wpisa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ę organizacyjną )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is do CEIDG </w:t>
            </w:r>
            <w:r>
              <w:rPr>
                <w:rFonts w:cs="Arial" w:ascii="Arial" w:hAnsi="Arial"/>
                <w:sz w:val="16"/>
                <w:szCs w:val="16"/>
              </w:rPr>
              <w:t>(Centralnej Ewidencji i Informacji o Działaln. Gospodarczej RP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Numer wpisu do właściwego rejestru </w:t>
            </w:r>
            <w:r>
              <w:rPr>
                <w:rFonts w:cs="Arial" w:ascii="Arial" w:hAnsi="Arial"/>
                <w:sz w:val="18"/>
                <w:szCs w:val="18"/>
              </w:rPr>
              <w:t>podmiotów wykonujących działalność leczniczą:</w:t>
            </w:r>
            <w:r>
              <w:rPr>
                <w:rFonts w:cs="Arial" w:ascii="Arial" w:hAnsi="Arial"/>
                <w:sz w:val="20"/>
              </w:rPr>
              <w:t xml:space="preserve"> OIL/WIL/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awa wykonywania zawodu /organ wydający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N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P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/Nr dowodu osobistego/ wydany przez organ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olisa OC (nr, kwota, do kiedy)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Wykształcenie/ specjalizacje w zakresie, stopień, rok otrzymania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ytuły naukowe, rok otrzymania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ertyfikaty, kursy i inne osiągnięcia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23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bieg pracy zawodow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ponowany okres trwania umowy  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za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ziny do                      </w:t>
            </w:r>
          </w:p>
        </w:tc>
      </w:tr>
      <w:tr>
        <w:trPr>
          <w:trHeight w:val="25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1 godzina pracy podstawowej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z. dyżuru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z. pozostawania w gotowości do udzielania świadczeń zdrowotnych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702" w:hanging="57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moich danych osobowych dla potrzeb niezbędnych z postępowaniem konkursowym zgodnie z rozporządzeniem Parlamentu Europejskiego i Rady Europy z dnia 17 kwietnia 2016 r. w sprawie ochrony osób fizycznych w związku z przetwarzaniem danych osobowych i w sprawie swobodnego przepływu takich danych.</w:t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02" w:firstLine="282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</w:t>
      </w:r>
    </w:p>
    <w:p>
      <w:pPr>
        <w:pStyle w:val="Normal"/>
        <w:ind w:left="5984" w:hanging="598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, podpis i pieczęć oferenta)</w:t>
      </w:r>
      <w:r>
        <w:rPr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8" w:right="964" w:gutter="0" w:header="0" w:top="340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i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0:00Z</dcterms:created>
  <dc:creator>User</dc:creator>
  <dc:description/>
  <cp:keywords/>
  <dc:language>en-US</dc:language>
  <cp:lastModifiedBy>User</cp:lastModifiedBy>
  <cp:lastPrinted>2019-11-18T10:32:00Z</cp:lastPrinted>
  <dcterms:modified xsi:type="dcterms:W3CDTF">2023-05-17T10:45:00Z</dcterms:modified>
  <cp:revision>8</cp:revision>
  <dc:subject/>
  <dc:title>FORMULARZ OFERTOWY NA ŚWIADCZENIE USŁUG ZDROWOTNYCH   przez lekarzy             </dc:title>
</cp:coreProperties>
</file>