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33"/>
        <w:gridCol w:w="717"/>
        <w:gridCol w:w="1033"/>
        <w:gridCol w:w="34"/>
        <w:gridCol w:w="1033"/>
        <w:gridCol w:w="657"/>
        <w:gridCol w:w="1033"/>
        <w:gridCol w:w="224"/>
        <w:gridCol w:w="1033"/>
        <w:gridCol w:w="1014"/>
        <w:gridCol w:w="1033"/>
        <w:gridCol w:w="430"/>
        <w:gridCol w:w="1033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H50"/>
            <w:bookmarkStart w:id="1" w:name="RANGE!A1%3AH50"/>
            <w:bookmarkEnd w:id="1"/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Nazwisko i imię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mórka organizacyjna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nowisk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praca wykonywana przeze mnie w  Szpitalu Miejskim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. Jana Pawła II w Elblągu jest moim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jedynym miejscem zatrudnienia,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kolejnym miejscem zatrudnienia.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głównym miejscem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W przypadku wyboru 2 wariantu, należy uzupełnić danymi  informacje zawarte w punktach  A, B, C,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 odnoszą się do sytuacji zatrudnieniowej oświadczającego./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 ,że pracę u innych pracodawców wykonuję w stałych godzinach wg tygodniowych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rmonogramów czasu pracy przedstawionych poniżej: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tygodnia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1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(bez nazwy)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2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bez nazwy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3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 (bez nazwy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, że pracę u innych pracodawców wykonuję wg comiesięcznie ustalonych grafików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zględniających godziny pracy w Szpitalu Miejskim w Elblągu.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ilość godzin w dodatkowych miejscach zatrudnienia wynosi …………...  godz. tygodniowo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uję, że praca wykonywana u innych pracodawców odbywa się w systemie rotacyjnym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ilości ………….godz. .tygodniowo i nie koliduje z pracą wykonywaną w Szpitalu Miejskim w Elbląg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adczam, że powyższa treść jest zgodna ze stanem faktycznym i jednocześnie przyjmuję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siebie  obowiązek niezwłocznego, pisemnego powiadomienia  Szpitala Miejskiego w Elblągu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zaistniałych zmianach w tym zakresie.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i podpis oświadczającego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epotrzebne skreślić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niejsze oświadczenie przeznaczone jest wyłącznie do użytku wewnętrznego Szpitala celem uniknięcia nałożenia się godzin pracy w Szpitalu Miejskim św. Jana Pawła II oraz u innych pracodawców będących świadczeniodawcami NFZ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Elbląg, dn. </w:t>
      </w:r>
      <w:r>
        <w:rPr>
          <w:rFonts w:cs="Arial" w:ascii="Arial" w:hAnsi="Arial"/>
          <w:sz w:val="19"/>
          <w:szCs w:val="19"/>
        </w:rPr>
        <w:t>...............2023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 xml:space="preserve">         </w:t>
      </w: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    </w:t>
      </w:r>
      <w:r>
        <w:rPr/>
        <w:t>Oświadczam, że zapoznałem się z treścią ogłoszenia zamieszczonego na stronie internetowej Szpitala Miejskiego oraz ze szczegółowymi zasadami konkursu ofert na udzielanie świadczeń zdrowotnych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ab/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18"/>
          <w:szCs w:val="18"/>
        </w:rPr>
        <w:t>(podpis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DOT. PRZETWARZANIA DANYCH OSOBOWYCH </w:t>
      </w:r>
    </w:p>
    <w:p>
      <w:pPr>
        <w:pStyle w:val="Normal"/>
        <w:ind w:left="567" w:right="-283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W CELU PRZEPROWADZENIA POSTĘPOWANIA KONKURSOWEGO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 UDZIELANIE ŚWIADCZEŃ ZDROWOTNYCH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ZPITALU MIEJSKIM ŚW. JANA PAWŁA II W ELBLĄGU</w:t>
      </w:r>
    </w:p>
    <w:p>
      <w:pPr>
        <w:pStyle w:val="Normal"/>
        <w:widowControl w:val="false"/>
        <w:autoSpaceDE w:val="false"/>
        <w:ind w:left="567" w:right="-28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art. 13 ust 1 i 2 ogólnego Rozporządzenia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ą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 </w:t>
      </w:r>
      <w:r>
        <w:rPr>
          <w:rFonts w:cs="Arial" w:ascii="Arial" w:hAnsi="Arial"/>
          <w:b/>
          <w:kern w:val="2"/>
          <w:sz w:val="19"/>
          <w:szCs w:val="19"/>
        </w:rPr>
        <w:t xml:space="preserve">przeprowadzenia postępowania konkursowego </w:t>
      </w:r>
      <w:r>
        <w:rPr>
          <w:rFonts w:cs="Arial" w:ascii="Arial" w:hAnsi="Arial"/>
          <w:kern w:val="2"/>
          <w:sz w:val="19"/>
          <w:szCs w:val="19"/>
        </w:rPr>
        <w:t>na udzielanie świadczeń zdrowotnych realizowanych w Szpitalu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Rozporządzenie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a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 xml:space="preserve">ustawy o działalności leczniczej z dnia 15 kwietnia 2011 r. </w:t>
      </w:r>
      <w:r>
        <w:rPr>
          <w:rFonts w:cs="Arial" w:ascii="Arial" w:hAnsi="Arial"/>
          <w:sz w:val="19"/>
          <w:szCs w:val="19"/>
        </w:rPr>
        <w:t>(t.j.  Dz.U. z 2020 r., poz. 295 z późn. zm.)</w:t>
      </w:r>
      <w:r>
        <w:rPr>
          <w:rFonts w:cs="Arial" w:ascii="Arial" w:hAnsi="Arial"/>
          <w:kern w:val="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rozpatrzenia złożonej do postępowania konkursowego oferty i tym samym odrzucenie jej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>OŚWIADCZENIE OFERENTA</w:t>
      </w:r>
    </w:p>
    <w:p>
      <w:pPr>
        <w:pStyle w:val="Normal"/>
        <w:ind w:left="567" w:right="-283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Oświadczam, że zapoznałem/łam się z klauzulą informacyjną dot. przetwarzania danych osobowych i wyrażam zgodę na przetwarzanie moich danych osobowych 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dla celów </w:t>
      </w:r>
      <w:r>
        <w:rPr>
          <w:rFonts w:cs="Arial" w:ascii="Arial" w:hAnsi="Arial"/>
          <w:kern w:val="2"/>
          <w:sz w:val="19"/>
          <w:szCs w:val="19"/>
        </w:rPr>
        <w:t>przeprowadzenia postępowania konkursowego w Szpitalu Miejskim św. Jana Pawła II</w:t>
      </w:r>
      <w:r>
        <w:rPr>
          <w:rFonts w:cs="Arial" w:ascii="Arial" w:hAnsi="Arial"/>
          <w:sz w:val="19"/>
          <w:szCs w:val="19"/>
          <w:lang w:eastAsia="zh-CN"/>
        </w:rPr>
        <w:t xml:space="preserve">. </w:t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cs="Arial" w:ascii="Arial" w:hAnsi="Arial"/>
          <w:sz w:val="19"/>
          <w:szCs w:val="19"/>
        </w:rPr>
        <w:t>Elbląg,,...............................................</w:t>
        <w:tab/>
        <w:tab/>
        <w:tab/>
        <w:tab/>
        <w:t xml:space="preserve">      ……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 xml:space="preserve">      </w:t>
        <w:tab/>
        <w:tab/>
        <w:t>(podpis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user</dc:creator>
  <dc:description/>
  <cp:keywords/>
  <dc:language>en-US</dc:language>
  <cp:lastModifiedBy>User</cp:lastModifiedBy>
  <cp:lastPrinted>2023-05-17T13:08:00Z</cp:lastPrinted>
  <dcterms:modified xsi:type="dcterms:W3CDTF">2023-05-17T11:08:00Z</dcterms:modified>
  <cp:revision>16</cp:revision>
  <dc:subject/>
  <dc:title/>
</cp:coreProperties>
</file>