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zpital Miejski św. Jana Pawła II w Elblągu</w:t>
      </w:r>
    </w:p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22"/>
          <w:szCs w:val="22"/>
        </w:rPr>
      </w:pPr>
      <w:r>
        <w:rPr>
          <w:rFonts w:eastAsia="BatangChe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ielęgniarki/pielęgniarzy/ratownika medycznego w: 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Izbie Przyjęć </w:t>
      </w:r>
      <w:r>
        <w:rPr>
          <w:rFonts w:cs="Tahoma" w:ascii="Tahoma" w:hAnsi="Tahoma"/>
          <w:bCs/>
          <w:sz w:val="19"/>
          <w:szCs w:val="19"/>
          <w:lang w:eastAsia="pl-PL"/>
        </w:rPr>
        <w:t>(pielęgniarka/pielęgniarz/ratownik medyczny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orób Wewnętrznych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Płuc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Rehabilitacji Kardiologicznej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irurgii Ogólnej i Onkologicznej z </w:t>
      </w:r>
      <w:r>
        <w:rPr>
          <w:rFonts w:cs="Tahoma" w:ascii="Tahoma" w:hAnsi="Tahoma"/>
          <w:b/>
          <w:bCs/>
          <w:sz w:val="19"/>
          <w:szCs w:val="19"/>
          <w:u w:val="single"/>
          <w:lang w:eastAsia="pl-PL"/>
        </w:rPr>
        <w:t>Pododdziałem Chirurgii Ręki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Urazowo-Ortopedyczne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Dziecięce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>Oddziale Okulistycznym i Oddziale Otolaryngologicz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Anestezjologii i Intensywnej Terapii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Psychiatrycznym / Oddziale Detoksykacji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Nocnej i Świątecznej Opiece Zdrowotne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Przychodni – Poradniach specjalistycznych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espole Leczenia Środowiskowego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ab/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01.07.2023 r.  -  30.06.2024 r. 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RPiP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w niżej wymienionych zakresach przez:</w:t>
      </w:r>
    </w:p>
    <w:p>
      <w:pPr>
        <w:pStyle w:val="NormalnyWeb"/>
        <w:spacing w:before="0" w:after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ielęgniarki/pielęgniarzy/ratownika medycznego w: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Bloku Operacyjnym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zbie Przyjęć -</w:t>
      </w: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8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orób Wewnętrznych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5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orób Płuc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4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Rehabilitacji Kardiologicznej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65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Rehabilitacyjnym z Pododdziałem Rehabilitacji Neurologicznej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5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irurgii Ogólnej i Onkologicznej z </w:t>
      </w:r>
      <w:r>
        <w:rPr>
          <w:rFonts w:cs="Tahoma" w:ascii="Tahoma" w:hAnsi="Tahoma"/>
          <w:b/>
          <w:bCs/>
          <w:sz w:val="19"/>
          <w:szCs w:val="19"/>
          <w:u w:val="single"/>
          <w:lang w:eastAsia="pl-PL"/>
        </w:rPr>
        <w:t xml:space="preserve">Pododdziałem Chirurgii Ręki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5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irurgii Urazowo-Ortopedycznej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0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Chirurgii Dziecięcej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Okulistycznym i Oddziale Otolaryngologicznym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5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Anestezjologii i Intensywnej Terapii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5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Oddziale Psychiatrycznym / Oddziale Detoksykacji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0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Nocnej i Świątecznej Opiece Zdrowotnej </w:t>
      </w:r>
      <w:r>
        <w:rPr>
          <w:rFonts w:cs="Tahoma" w:ascii="Tahoma" w:hAnsi="Tahoma"/>
          <w:bCs/>
          <w:sz w:val="19"/>
          <w:szCs w:val="19"/>
          <w:lang w:eastAsia="pl-PL"/>
        </w:rPr>
        <w:t xml:space="preserve">– świadczenia pielęgniarskie udzielane według potrzeb szpitala, w dni powszednie od godz. 18:00 do godz. 8:00, w niedziele i święta oraz w dni wolne od godz. 8:00 do godz. 8:00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Przychodni – Poradniach specjalistycznych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4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Zakładzie Opiekuńczo-Leczniczym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2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 xml:space="preserve">Zespole Leczenia Środowiskowego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na Bloku operacyjnym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y kurs kwalifikacyjny lub specjalizacja w dziedzinie pielęgniarstwa operacyj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 / ratownika medyczneg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w Izbie Przyjęć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ratunkowego i/lub chirurgicznego, i/lub internistycznego (zachowawczego) i/lub anestezjologicznego i intensywnej opieki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orób Wewnętrznych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internistycznego (zachowawczego) i/lub opieki długoterminowej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orób Płuc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 i/lub opieki długoterminowej i/lub chirurgicznego. 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Rehabilitacji Kardiologicznej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internistycznego (zachowawczego)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Rehabilitacyjnym z Pododdziałem Rehabilitacji Neurologicznej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internistycznego (zachowawczego)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Pododdziale Chirurgii Ręki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irurgii Urazowo - Ortopedycznej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</w:t>
        <w:tab/>
        <w:t xml:space="preserve">porę dzienną czy nocną, dni powszednie, niedziele i święta, czy też inne dni wolne od pracy dla </w:t>
        <w:tab/>
        <w:t>pracowników Szpitala), wskazana specjalizacja w dziedzinie pielęgniarstwa chirurgicz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irurgii Dziecięcej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 i/lub pediatrycz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Okulistycznym i Oddziale Otolaryngologicznym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 i/lub operacyjnego i/lub internistycznego (zachowawczego)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Anestezjologii i Intensywnej Terapii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</w:t>
        <w:tab/>
        <w:t>pracowników Szpitala), wskazany kurs kwalifikacyjny lub specjalizacja z dziedziny pielęgniarstwa anestezjologicznego i intensywnej opieki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Psychiatrycznym/Oddziale Detoksykacji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psychiatrycznego i/lub internistycznego (zachowawczego)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za iniekcję oraz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ramach Nocnej i Świątecznej Opieki Zdrowotnej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Przychodni – Poradniach specjalistycznych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, i/lub chirurgicznego, i/lub psychiatrycznego w PZP, i/lub ginekologiczno-położniczego (dla położnych) i/lub w ochronie zdrowia pracujących. 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Zakładzie Opiekuńczo-Leczniczym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, i/lub geriatrycznego, i/lub opieki długoterminowej, i/lub opieki paliatywnej. </w:t>
      </w:r>
    </w:p>
    <w:p>
      <w:pPr>
        <w:pStyle w:val="Akapitzlist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1 wizytę / poradę  w ramach pracy Zespołu Leczenia Środowiskowego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autoSpaceDE w:val="false"/>
        <w:ind w:left="900" w:hanging="90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autoSpaceDE w:val="false"/>
        <w:ind w:left="4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 xml:space="preserve">.  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ór umowy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right="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6z3">
    <w:name w:val="WW8Num16z3"/>
    <w:qFormat/>
    <w:rPr>
      <w:rFonts w:ascii="Tahoma" w:hAnsi="Tahoma" w:eastAsia="SimSun;宋体" w:cs="Tahom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BatangChe"/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BatangCh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3:00Z</dcterms:created>
  <dc:creator>user</dc:creator>
  <dc:description/>
  <cp:keywords/>
  <dc:language>en-US</dc:language>
  <cp:lastModifiedBy>User</cp:lastModifiedBy>
  <cp:lastPrinted>2022-11-24T09:10:00Z</cp:lastPrinted>
  <dcterms:modified xsi:type="dcterms:W3CDTF">2023-05-31T08:55:00Z</dcterms:modified>
  <cp:revision>137</cp:revision>
  <dc:subject/>
  <dc:title/>
</cp:coreProperties>
</file>