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right="-257" w:hanging="0"/>
        <w:rPr/>
      </w:pPr>
      <w:r>
        <w:rPr>
          <w:rFonts w:cs="Arial" w:ascii="Arial" w:hAnsi="Arial"/>
          <w:sz w:val="22"/>
          <w:u w:val="single"/>
        </w:rPr>
        <w:t>FORMULARZ OFERTOWY NA ŚWIADCZENIE USŁUG ZDROWOTNYCH PRZEZ LEKARZY              NA RZECZ PACJENTÓW  SZPITALA MIEJSKIEGO  ŚW. JANA PAWŁA II W ELBLĄGU 2023 R.</w:t>
      </w:r>
    </w:p>
    <w:p>
      <w:pPr>
        <w:pStyle w:val="TextBody"/>
        <w:rPr>
          <w:sz w:val="10"/>
          <w:szCs w:val="10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ZAKŁAD OPIEKUŃCZO-LECZNICZ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294"/>
        <w:gridCol w:w="2250"/>
        <w:gridCol w:w="4258"/>
      </w:tblGrid>
      <w:tr>
        <w:trPr>
          <w:trHeight w:val="740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łna nazwa oferenta (adres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CEIDG (Centralnej Ewidencji i Informacji o Działalności Gospodarczej RP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Numer wpisu do właściwego rejestru </w:t>
            </w:r>
            <w:r>
              <w:rPr>
                <w:rFonts w:cs="Arial" w:ascii="Arial" w:hAnsi="Arial"/>
                <w:sz w:val="18"/>
                <w:szCs w:val="18"/>
              </w:rPr>
              <w:t>podmiotów wykonujących działalność leczniczą:</w:t>
            </w:r>
            <w:r>
              <w:rPr>
                <w:rFonts w:cs="Arial" w:ascii="Arial" w:hAnsi="Arial"/>
                <w:sz w:val="20"/>
              </w:rPr>
              <w:t xml:space="preserve"> OIL/WIL/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 /organ wydający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a OC (nr, kwota, do kiedy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/ specjalizacje w zakresie, stopień, rok otrzym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ertyfikaty, kursy i inne osiągnięci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nowany okres trwania umowy:</w:t>
            </w:r>
          </w:p>
        </w:tc>
      </w:tr>
      <w:tr>
        <w:trPr>
          <w:trHeight w:val="3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>Cena  z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do:</w:t>
            </w:r>
          </w:p>
        </w:tc>
      </w:tr>
      <w:tr>
        <w:trPr>
          <w:trHeight w:val="140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 godzinę pracy w godzinach podstawowej ordynacji Zakładu w dni powszed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 godzina pracy w ramach pilnych wezwań  (konsultacji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Wyrażam zgodę na przetwarzanie moich danych osobowych dla potrzeb niezbędnych z postępowaniem konkursowym zgodnie z rozporządzeniem Parlamentu Europejskiego i Rady Europy z dnia 17 kwietnia 2016 r. w sprawie ochrony osób fizycznych w związku z przetwarzaniem danych osobowych i w sprawie swobodnego przepływu takich danych.</w:t>
      </w:r>
    </w:p>
    <w:p>
      <w:pPr>
        <w:pStyle w:val="Normal"/>
        <w:ind w:left="5797" w:firstLine="3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left="5797" w:firstLine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97" w:firstLine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97" w:firstLine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97" w:firstLine="37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984" w:hanging="59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, podpis i pieczęć oferenta)</w:t>
      </w:r>
    </w:p>
    <w:sectPr>
      <w:type w:val="nextPage"/>
      <w:pgSz w:w="11906" w:h="16838"/>
      <w:pgMar w:left="1418" w:right="964" w:gutter="0" w:header="0" w:top="34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7:00Z</dcterms:created>
  <dc:creator>User</dc:creator>
  <dc:description/>
  <cp:keywords/>
  <dc:language>en-US</dc:language>
  <cp:lastModifiedBy>User</cp:lastModifiedBy>
  <cp:lastPrinted>2023-02-13T08:22:00Z</cp:lastPrinted>
  <dcterms:modified xsi:type="dcterms:W3CDTF">2023-07-11T12:03:00Z</dcterms:modified>
  <cp:revision>9</cp:revision>
  <dc:subject/>
  <dc:title>FORMULARZ OFERTOWY NA ŚWIADCZENIE USŁUG ZDROWOTNYCH</dc:title>
</cp:coreProperties>
</file>