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94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709" w:hanging="709"/>
        <w:rPr>
          <w:rFonts w:ascii="Tahoma" w:hAnsi="Tahoma" w:cs="Tahoma"/>
          <w:b/>
          <w:b/>
          <w:bCs/>
          <w:color w:val="000000"/>
          <w:spacing w:val="-2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Izbie Przyjęć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Nocnej i Świątecznej Opiece Zdrowotnej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Chirurgii Urazowo-Ortopedycznej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ł Anestezjologii i Intensywnej Terapii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Chirurgii Dziecięcej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Chirurgii Ogólnej i Onkologicznej z Pododdziałem Chirurgii Ręki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Chorób Płuc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Chorób Wewnętrznych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Oddziale Chorób Zakaźnych z Pododdziałem Hepatologicznym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Dziennym Psychiatrycznym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Dziennym Zaburzeń Nerwicowych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Okulistycznym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Otolaryngologicznym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Psychiatrycznym i Oddziale Detoksykacji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Rehabilitacji Kardiologicznej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Rehabilitacyjnym z Pododdziałem Rehabilitacji Neurologicznej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środku Rehabilitacji Dziennej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Zakładzie Opiekuńczo-Leczniczym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Zakładzie Diagnostyki Obrazowej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Zespole Leczenia Środowiskowego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Konsultantów w zakresie pediatrii, neurologii dziecięcej, patomorfologii, onkologii klinicznej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2561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991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2561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>
        <w:sz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Tahoma" w:hAnsi="Tahoma" w:eastAsia="Andale Sans UI;Times New Roman" w:cs="Tahoma"/>
    </w:rPr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18"/>
      <w:szCs w:val="18"/>
    </w:rPr>
  </w:style>
  <w:style w:type="character" w:styleId="WW8Num23z3">
    <w:name w:val="WW8Num23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</cp:lastModifiedBy>
  <cp:lastPrinted>2023-11-13T07:56:00Z</cp:lastPrinted>
  <dcterms:modified xsi:type="dcterms:W3CDTF">2023-11-13T09:53:00Z</dcterms:modified>
  <cp:revision>199</cp:revision>
  <dc:subject/>
  <dc:title>Załącznik nr 1 do Zarządzenia nr 18/2017r</dc:title>
</cp:coreProperties>
</file>