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96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Urazowo-Ortopedy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Ogólnej/Poradni Onkologi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Zdrowia Psychicznego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Leczenia Nerwi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Dermatologi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czn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Pracy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Neur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tolaryng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Medycyny Sportow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steoporozy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dla dzieci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Endokrynologicznej dla dzieci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Poradni Chorób Zakaźnych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  <w:t xml:space="preserve">Zakład Rehabilitacji 2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1-20T13:40:00Z</cp:lastPrinted>
  <dcterms:modified xsi:type="dcterms:W3CDTF">2023-11-20T12:52:00Z</dcterms:modified>
  <cp:revision>204</cp:revision>
  <dc:subject/>
  <dc:title>Załącznik nr 1 do Zarządzenia nr 18/2017r</dc:title>
</cp:coreProperties>
</file>