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rzychodni – Poradni specjalistycznej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11.12.2023 r. do 30.06.2024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Przychodni – Poradni specjalistycznej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 15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pracy miesięczni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 xml:space="preserve">pielęgniarkę/pielęgniarza w Przychodni  - Poradni specjalistycznej, </w:t>
      </w:r>
      <w:r>
        <w:rPr>
          <w:rFonts w:cs="Tahoma" w:ascii="Tahoma" w:hAnsi="Tahoma"/>
          <w:bCs/>
          <w:sz w:val="18"/>
          <w:szCs w:val="18"/>
        </w:rPr>
        <w:t>wskazany kurs kwalifikacyjny lub specjalizacja w dziedzinie pielęgniarstwa chirurgicznego.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0z3">
    <w:name w:val="WW8Num20z3"/>
    <w:qFormat/>
    <w:rPr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11-20T12:13:00Z</cp:lastPrinted>
  <dcterms:modified xsi:type="dcterms:W3CDTF">2023-11-20T11:13:00Z</dcterms:modified>
  <cp:revision>187</cp:revision>
  <dc:subject/>
  <dc:title/>
</cp:coreProperties>
</file>