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ielęgniarki/pielęgniarzy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w: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 xml:space="preserve">Oddziale Okulistycznym / Oddziale Otolaryngologicznym 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Chorób Zakaźnych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rPr/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 xml:space="preserve">Bloku Operacyjnym 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 xml:space="preserve">Przychodni – Poradni Specjalistycznej 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 xml:space="preserve">Zakładzie Opiekuńczo Leczniczym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3 r. poz. 991 ze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3 r. poz. 991 ze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od 14.02.2024 r. do 30.06.2024 r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b w:val="false"/>
          <w:b w:val="false"/>
          <w:color w:val="000000"/>
          <w:sz w:val="18"/>
          <w:szCs w:val="18"/>
          <w:lang w:val="pl-PL"/>
        </w:rPr>
      </w:pPr>
      <w:r>
        <w:rPr>
          <w:rFonts w:eastAsia="BatangChe" w:cs="Tahoma" w:ascii="Tahoma" w:hAnsi="Tahoma"/>
          <w:b w:val="false"/>
          <w:color w:val="000000"/>
          <w:sz w:val="18"/>
          <w:szCs w:val="18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PIP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pacing w:val="-1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BatangChe" w:cs="Tahoma" w:ascii="Tahoma" w:hAnsi="Tahoma"/>
          <w:sz w:val="18"/>
          <w:szCs w:val="18"/>
        </w:rPr>
        <w:t>Przedmiot zamówienia obejmuje udzielanie świadczeń zdrowotnych na rzecz pacjentów Szpitala Miejskiego św. Jana Pawła II w Elblągu w niżej wymienionych zakresach przez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eastAsia="BatangChe" w:cs="Tahoma"/>
          <w:b/>
          <w:b/>
          <w:bCs/>
          <w:sz w:val="18"/>
          <w:szCs w:val="18"/>
          <w:lang w:eastAsia="pl-PL"/>
        </w:rPr>
      </w:pPr>
      <w:r>
        <w:rPr>
          <w:rFonts w:eastAsia="BatangChe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ielęgniarkę/pielęgniarza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w: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09" w:hanging="425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 xml:space="preserve">Oddziale Okulistycznym / Oddziale Otolaryngologicznym -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6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godzin miesięcznie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09" w:hanging="425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 xml:space="preserve">Oddziale Chorób Zakaźnych -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6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godzin miesięcznie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09" w:hanging="425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 xml:space="preserve">Bloku Operacyjnym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-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60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godzin miesięcznie,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09" w:hanging="425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 xml:space="preserve">Przychodni – Poradni Specjalistycznej -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32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godzin miesięcznie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09" w:hanging="425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 xml:space="preserve">Zakładzie Opiekuńczo Leczniczym -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60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godzin miesięcznie.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Cenowymi:</w:t>
      </w:r>
    </w:p>
    <w:p>
      <w:pPr>
        <w:pStyle w:val="NormalnyWeb"/>
        <w:numPr>
          <w:ilvl w:val="0"/>
          <w:numId w:val="12"/>
        </w:numPr>
        <w:spacing w:before="278" w:after="0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 </w:t>
      </w: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Oddziale Okulistycznym i/ Oddziale Otolaryngologicznym </w:t>
      </w:r>
      <w:r>
        <w:rPr>
          <w:rFonts w:cs="Tahoma" w:ascii="Tahoma" w:hAnsi="Tahoma"/>
          <w:color w:val="000000"/>
          <w:sz w:val="19"/>
          <w:szCs w:val="19"/>
        </w:rPr>
        <w:t>(praca na jedną zmianę w dni powszednie na salach zabiegowych), wskazany kurs kwalifikacyjny lub  specjalizacja w dziedzinie pielęgniarstwa chirurgicznego i/lub operacyjnego.</w:t>
      </w:r>
    </w:p>
    <w:p>
      <w:pPr>
        <w:pStyle w:val="NormalnyWeb"/>
        <w:numPr>
          <w:ilvl w:val="0"/>
          <w:numId w:val="12"/>
        </w:numPr>
        <w:spacing w:before="278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 </w:t>
      </w: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Oddziale Chorób Zakaźnych </w:t>
      </w:r>
      <w:r>
        <w:rPr>
          <w:rFonts w:cs="Tahoma" w:ascii="Tahoma" w:hAnsi="Tahoma"/>
          <w:color w:val="000000"/>
          <w:sz w:val="19"/>
          <w:szCs w:val="19"/>
        </w:rPr>
        <w:t>(bez względu na porę dzienną czy nocną, dni powszednie, niedziele i święta, czy też inne dni wolne od pracy dla pracowników Szpitala), wskazany kurs kwalifikacyjny lub specjalizacja w dziedzinie pielęgniarstwa internistycznego (zachowawczego).</w:t>
      </w:r>
    </w:p>
    <w:p>
      <w:pPr>
        <w:pStyle w:val="NormalnyWeb"/>
        <w:numPr>
          <w:ilvl w:val="0"/>
          <w:numId w:val="12"/>
        </w:numPr>
        <w:spacing w:before="278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na Bloku operacyjnym</w:t>
      </w:r>
      <w:r>
        <w:rPr>
          <w:rFonts w:cs="Tahoma" w:ascii="Tahoma" w:hAnsi="Tahoma"/>
          <w:color w:val="000000"/>
          <w:sz w:val="19"/>
          <w:szCs w:val="19"/>
        </w:rPr>
        <w:t xml:space="preserve"> (bez względu na porę dzienną czy nocną, dni powszednie, niedziele i święta, czy też inne dni wolne od pracy dla pracowników Szpitala), wskazany kurs kwalifikacyjny lub specjalizacja w dziedzinie pielęgniarstwa operacyjnego.</w:t>
      </w:r>
    </w:p>
    <w:p>
      <w:pPr>
        <w:pStyle w:val="NormalnyWeb"/>
        <w:numPr>
          <w:ilvl w:val="0"/>
          <w:numId w:val="12"/>
        </w:numPr>
        <w:spacing w:before="278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8"/>
          <w:szCs w:val="18"/>
        </w:rPr>
        <w:t>wysokość stawki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godzinowej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 udzielanie świadczeń zdrowotnych przez </w:t>
      </w:r>
      <w:r>
        <w:rPr>
          <w:rFonts w:cs="Tahoma" w:ascii="Tahoma" w:hAnsi="Tahoma"/>
          <w:b/>
          <w:bCs/>
          <w:sz w:val="18"/>
          <w:szCs w:val="18"/>
        </w:rPr>
        <w:t xml:space="preserve">pielęgniarkę/pielęgniarza w Przychodni  - Poradni specjalistycznej, </w:t>
      </w:r>
      <w:r>
        <w:rPr>
          <w:rFonts w:cs="Tahoma" w:ascii="Tahoma" w:hAnsi="Tahoma"/>
          <w:bCs/>
          <w:sz w:val="18"/>
          <w:szCs w:val="18"/>
        </w:rPr>
        <w:t>wskazany kurs kwalifikacyjny lub specjalizacja w dziedzinie pielęgniarstwa internistycznego (zachowawczego) i/lub chirurgicznego.</w:t>
      </w:r>
    </w:p>
    <w:p>
      <w:pPr>
        <w:pStyle w:val="NormalnyWeb"/>
        <w:numPr>
          <w:ilvl w:val="0"/>
          <w:numId w:val="12"/>
        </w:numPr>
        <w:spacing w:before="278" w:after="0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ysokość stawki godzinowej </w:t>
      </w:r>
      <w:r>
        <w:rPr>
          <w:rFonts w:cs="Tahoma" w:ascii="Tahoma" w:hAnsi="Tahoma"/>
          <w:color w:val="000000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pielęgniarkę / pielęgniarza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w </w:t>
      </w: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Zakładzie Opiekuńczo-Leczniczym </w:t>
      </w:r>
      <w:r>
        <w:rPr>
          <w:rFonts w:cs="Tahoma" w:ascii="Tahoma" w:hAnsi="Tahoma"/>
          <w:color w:val="000000"/>
          <w:sz w:val="19"/>
          <w:szCs w:val="19"/>
        </w:rPr>
        <w:t xml:space="preserve">(bez względu na porę dzienną czy nocną, dni powszednie, niedziele i święta, czy też inne dni wolne od pracy dla pracowników Szpitala), wskazana specjalizacja w dziedzinie pielęgniarstwa internistycznego (zachowawczego), i/lub geriatrycznego, i/lub opieki długoterminowej, i/lub opieki paliatywnej. 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Akapitzlist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umow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18"/>
      <w:szCs w:val="18"/>
    </w:rPr>
  </w:style>
  <w:style w:type="character" w:styleId="WW8Num24z3">
    <w:name w:val="WW8Num24z3"/>
    <w:qFormat/>
    <w:rPr>
      <w:sz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8:00Z</dcterms:created>
  <dc:creator>user</dc:creator>
  <dc:description/>
  <cp:keywords/>
  <dc:language>en-US</dc:language>
  <cp:lastModifiedBy>User</cp:lastModifiedBy>
  <cp:lastPrinted>2024-01-17T10:15:00Z</cp:lastPrinted>
  <dcterms:modified xsi:type="dcterms:W3CDTF">2024-01-17T09:17:00Z</dcterms:modified>
  <cp:revision>191</cp:revision>
  <dc:subject/>
  <dc:title/>
</cp:coreProperties>
</file>