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ORMULARZ OFERTOWY </w:t>
      </w:r>
    </w:p>
    <w:p>
      <w:pPr>
        <w:pStyle w:val="TextBody"/>
        <w:ind w:left="-142" w:right="-11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NA UDZIELANIE ŚWIADCZEŃ ZDROWOTNYCH </w:t>
      </w:r>
    </w:p>
    <w:p>
      <w:pPr>
        <w:pStyle w:val="TextBody"/>
        <w:ind w:left="-142" w:right="-115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NA RZECZ PACJENTÓW SZPITALA MIEJSKIEGO ŚW. JANA PAWŁA II W ELBLĄGU </w:t>
      </w:r>
    </w:p>
    <w:p>
      <w:pPr>
        <w:pStyle w:val="TextBody"/>
        <w:ind w:left="-142" w:right="-115" w:hanging="0"/>
        <w:rPr/>
      </w:pPr>
      <w:r>
        <w:rPr>
          <w:rFonts w:cs="Arial" w:ascii="Calibri" w:hAnsi="Calibri"/>
          <w:sz w:val="22"/>
        </w:rPr>
        <w:t xml:space="preserve">W 2024 ROKU </w:t>
      </w:r>
    </w:p>
    <w:p>
      <w:pPr>
        <w:pStyle w:val="TextBody"/>
        <w:ind w:right="-115" w:hanging="0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PIELĘGNIARKA/ PIELĘGNIARZ: ………………………………………………………………..</w:t>
      </w:r>
    </w:p>
    <w:p>
      <w:pPr>
        <w:pStyle w:val="TextBody"/>
        <w:ind w:left="-142" w:right="-115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OFERENTA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a nazwa Oferenta (nazwa podmiotu prowadzącego działalność leczniczą)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720" w:hanging="4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……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iedziby Oferenta (kod, miejscowość ulica, numer domu): 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…….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EGON 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SEL ………………………………………………………………………………………………………………….……..……………………………….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lefon kontaktow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Adres e-mail ………………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 (kod, miejscowość ulica, numer domu)………………………………………………………..……….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wpisu do właściwego rejestru podmiotów wykonujących działalność leczniczą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: 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MPETENCJE ZAWODOWE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ształcenie 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ytuł zawodowy 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rawa wykonywania zawodu/ Organ wydający 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zkoły średniej /policealnej/ uczelni** i kierunek ukończenia ……………….……………………………………………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dyplomu …………………………………………………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a specjalizacj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dzina specjalizacji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pień specjalizacji (rok otrzymania) 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dyplomu 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rakcie specjalizacji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edzina specjalizacji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trwania specjalizacj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y stopień naukowy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/ dyscyplinie (rok otrzymania)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dyplomu 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e dodatkowe umiejętności i kwalifikacje (kursy, szkolenia potwierdzone zaświadczeniem/ certyfikatem lub innym dokumentem):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bieg pracy zawodowej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otyczy Oferentów, którzy nie wykonywali w latach ubiegłych  świadczeń zdrowotnych u Udzielającego Zamówienia):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sz w:val="22"/>
        </w:rPr>
      </w:pPr>
      <w:r>
        <w:rPr>
          <w:rFonts w:cs="Arial" w:ascii="Calibri" w:hAnsi="Calibri"/>
          <w:b w:val="false"/>
          <w:sz w:val="20"/>
        </w:rPr>
        <w:t>Okres trwania umowy: …………………………………………………………………………………………………………………………………..</w:t>
      </w:r>
    </w:p>
    <w:p>
      <w:pPr>
        <w:pStyle w:val="TextBody"/>
        <w:ind w:right="-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right="-115" w:hanging="284"/>
        <w:jc w:val="left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0"/>
        </w:rPr>
        <w:t>CENA, RODZAJE ŚWIADCZEŃ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402"/>
        <w:gridCol w:w="2126"/>
        <w:gridCol w:w="1843"/>
        <w:gridCol w:w="1559"/>
      </w:tblGrid>
      <w:tr>
        <w:trPr>
          <w:trHeight w:val="2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YSZCZEGÓLNIE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ODZIN PRACY D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50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Calibri" w:hAnsi="Calibri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SimSun;宋体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godzina pracy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02" w:hanging="570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ENIA OFERENT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poznałem (-am) się z treścią ogłoszenia o konkursie ofert oraz „Szczegółowymi zasadami dotyczącymi konkursu ofert na udzielanie świadczeń zdrowotnych” i nie wnoszę zastrzeżeń </w:t>
        <w:br/>
        <w:t>do ich treśc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odpowiednie kwalifikacje i uprawnienia do udzielania świadczeń zdrowotnych będących przedmiotem ofert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ubezpieczenie odpowiedzialności cywilnej zgodnie z obowiązującymi w tym zakresie przepisami, bądź w przypadku braku w/w ubezpieczenia zobowiązuję się do zawarcia umowy odpowiedzialności cywilnej i dostarczę polisę najpóźniej w dniu podpisania umow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orzeczenie o stanie zdrowia od lekarza medycyny pracy potwierdzające brak przeciwskazań zdrowotnych do wykonywania pracy, wykonane na koszt własny, bądź w przypadku braku powyższego orzeczenia, dostarczę jego kopię w dniu podpisania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ane przedstawione w ofercie i oświadczeniach są zgodne z aktualnym stanem faktycznym i prawny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załączone dokumenty lub kserokopie są zgodne z aktualnym stanem prawnym 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faktyczny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, że pozostaję/ nie pozostaję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</w:rPr>
        <w:t xml:space="preserve"> w zatrudnieniu u innego pracodawcy</w:t>
      </w:r>
      <w:r>
        <w:rPr>
          <w:rFonts w:cs="Tahoma" w:ascii="Calibri" w:hAnsi="Calibri"/>
          <w:sz w:val="20"/>
          <w:szCs w:val="20"/>
          <w:lang w:eastAsia="pl-PL"/>
        </w:rPr>
        <w:t>. Łączna ilość godzin w dodatkowych miejscach zatrudnienia wynosi ………..…....  godzin tygodniowo/ miesięcznie</w:t>
      </w:r>
      <w:r>
        <w:rPr>
          <w:rFonts w:cs="Tahoma" w:ascii="Calibri" w:hAnsi="Calibri"/>
          <w:b/>
          <w:sz w:val="20"/>
          <w:szCs w:val="20"/>
        </w:rPr>
        <w:t>**</w:t>
      </w:r>
      <w:r>
        <w:rPr>
          <w:rFonts w:cs="Tahoma" w:ascii="Calibri" w:hAnsi="Calibri"/>
          <w:sz w:val="20"/>
          <w:szCs w:val="20"/>
          <w:lang w:eastAsia="pl-PL"/>
        </w:rPr>
        <w:t xml:space="preserve"> i nie koliduje z pracą wykonywaną w Szpitalu Miejskim św. Jana Pawła II w Elblągu. Jednocześnie zobowiązuję się do niezwłocznego, pisemnego powiadomienia Szpitala Miejskiego św. Jana Pawła II w Elblągu </w:t>
        <w:br/>
        <w:t xml:space="preserve">o zaistniałych zmianach w tym zakresie </w:t>
      </w:r>
      <w:r>
        <w:rPr>
          <w:rFonts w:cs="Tahoma" w:ascii="Calibri" w:hAnsi="Calibri"/>
          <w:b/>
          <w:sz w:val="20"/>
          <w:szCs w:val="20"/>
        </w:rPr>
        <w:t>***</w:t>
      </w:r>
      <w:r>
        <w:rPr>
          <w:rFonts w:cs="Tahoma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ciągłość, kompleksowość, dostępność i wysoką jakość świadczeń zdrowotnych będących przedmiotem niniejszej ofert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2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łem poinformowany (-na), ż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Administratorem moich danych osobowych jest Szpital Miejski św. Jana Pawła II w Elblągu,  z siedzibą przy ul. Komeńskiego 35 w Elbląg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Inspektorem ochrony danych nadzorującym prawidłowość przetwarzania danych osobowych jest </w:t>
        <w:br/>
        <w:t xml:space="preserve">Pan Waldemar Adamowicz, z którym  można skontaktować się za pośrednictwem adresu e-mail: </w:t>
        <w:br/>
        <w:t>abi-ess@elblag.com.pl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Moje dane osobowe przetwarzane będą dla celów przeprowadzenia postępowania konkursowego </w:t>
        <w:br/>
        <w:t>na udzielanie świadczeń zdrowotnych realizowanych w Szpitalu Miejskim św. Jana Pawła II w Elbląg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Podstawą prawną przetwarzania danych osobowych jest Rozporządzenie Parlamentu Europejskiego i Rady (UE) 2016/679 w sprawie ochrony osób fizycznych w związku z przetwarzaniem danych osobowych i w sprawie swobodnego przepływu takich danych oraz uchylenia dyrektywy 95/46/WE z dnia 27 kwietnia 2016 r., zwane dalej RODO, oraz ustawa z dnia 10 maja 2018 r. o ochronie danych osobowych (t.j. Dz.U. z 2019 r. poz. 1781) oraz ustawa z dnia 15 kwietnia 2011 r. o działalności leczniczej (t.j.  Dz.U. z 2023 r., poz. 991 ze zm.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Podanie danych jest dobrowolne, jednak konieczne do realizacji celów, do jakich zostały zebrane, konsekwencją niepodania danych osobowych będzie brak możliwości rozpatrzenia złożonej </w:t>
        <w:br/>
        <w:t>do postępowania konkursowego oferty i tym samym odrzucenie jej przez Komisję Konkursową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Odbiorcą moich danych osobowych będzie Szpital Miejski św. Jana Pawła II w Elblągu.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Moje dane osobowe przechowywane będą przez okres pięciu lat od daty zakończenia konkursu z uwag na obowiązki prawne Administratora Danych Osobowych związane z przeprowadzeniem konkursu, </w:t>
        <w:br/>
        <w:t>a następnie udokumentowaniem prawidłowości wyboru ofert konkursow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rPr/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 xml:space="preserve">Przysługuje mi prawo dostępu do treści swoich danych  oraz z zastrzeżeniem przepisów prawa: prawo  ich sprostowania, usunięcia, ograniczenia przetwarzania, prawo do przenoszenia danych, prawo </w:t>
        <w:br/>
        <w:t>do wniesienia sprzeciwu,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Przysługuje mi prawo do wniesienia skargi do Prezesa Urzędu Ochrony Danych Osobow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rPr>
          <w:rFonts w:ascii="Calibri" w:hAnsi="Calibri" w:cs="Arial"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kern w:val="2"/>
          <w:sz w:val="20"/>
          <w:szCs w:val="20"/>
          <w:lang w:eastAsia="hi-IN" w:bidi="hi-IN"/>
        </w:rPr>
        <w:t>Moje dane nie będą przetwarzane w sposób zautomatyzowany i nie będą poddawane profilowaniu.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sz w:val="20"/>
          <w:szCs w:val="20"/>
        </w:rPr>
        <w:t xml:space="preserve">Wyrażam zgodę na przetwarzanie moich danych osobowych dla potrzeb niezbędnych do realizacji postępowania konkursowego zgodnie z Rozporządzeniem Parlamentu Europejskiego i Rady (UE) z dnia 27 kwietnia 2016 r. w sprawie ochrony osób fizycznych w związku z przetwarzaniem danych osobowych </w:t>
        <w:br/>
        <w:t>i w sprawie swobodnego przepływu takich danych.</w:t>
      </w:r>
    </w:p>
    <w:p>
      <w:pPr>
        <w:pStyle w:val="Normal"/>
        <w:ind w:left="567" w:hanging="0"/>
        <w:jc w:val="both"/>
        <w:rPr>
          <w:rFonts w:ascii="Calibri" w:hAnsi="Calibri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Calibri" w:hAnsi="Calibri"/>
          <w:bCs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I</w:t>
      </w:r>
    </w:p>
    <w:p>
      <w:pPr>
        <w:pStyle w:val="Normal"/>
        <w:ind w:left="142" w:hanging="284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>Do Formularza Ofertowego należy dołączyć: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druk wpisu do Centralnej Ewidencji i Informacji o Działalności Gospodarczej (CEIDG) aktualny, </w:t>
        <w:br/>
        <w:t>nie starszy niż jeden miesiąc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druk  wpisu do rejestru podmiotów wykonujących działalność leczniczą  (RPWDL) aktualny, nie starszy niż 1 miesiąc (jeśli obowiązek rejestrowy dotyczy Oferenta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ukończenia szkoły/ uczelni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prawa wykonywania zawodu (dla Oferentów posiadających prawo wykonywania zawodu</w:t>
      </w:r>
      <w:r>
        <w:rPr>
          <w:rFonts w:cs="Arial" w:ascii="Calibri" w:hAnsi="Calibri"/>
          <w:i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dyplomu specjalizacji/ stopnia naukowego (dla Oferentów posiadających specjalizacje/stopień naukowy)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aktualnej polisy ubezpieczenia od odpowiedzialności cywilnej zgodnie z obowiązującymi w tym zakresie przepisami lub w przypadku jej braku dostarczenie najpóźniej w dniu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orzeczenia o stanie zdrowia od lekarza medycyny pracy potwierdzającego brak przeciwwskazań zdrowotnych do wykonywania pracy, wykonane na koszt własny bądź w przypadku braku powyższego orzeczenia na dzień złożenia oferty, przedłożenie kopii orzeczenia o stanie zdrowia na dzień podpisania umowy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datkowe dokumenty potwierdzające inne kwalifikacje i umiejętności w zakresie przedmiotu niniejszej oferty wymienione w części B pkt 8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ia certyfikatu ochrony radiologicznej pacjenta (dotyczy techników elektroradiologów /elektroradiologów)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right="-283" w:hanging="0"/>
        <w:rPr/>
      </w:pPr>
      <w:r>
        <w:rPr>
          <w:rFonts w:cs="Arial" w:ascii="Calibri" w:hAnsi="Calibri"/>
          <w:sz w:val="20"/>
          <w:szCs w:val="20"/>
        </w:rPr>
        <w:t>Elbląg, dn. ...............................</w:t>
        <w:tab/>
        <w:tab/>
        <w:tab/>
        <w:tab/>
        <w:t>……...............................................................</w:t>
      </w:r>
    </w:p>
    <w:p>
      <w:pPr>
        <w:pStyle w:val="Normal"/>
        <w:tabs>
          <w:tab w:val="clear" w:pos="709"/>
          <w:tab w:val="left" w:pos="4140" w:leader="none"/>
          <w:tab w:val="left" w:pos="4536" w:leader="none"/>
          <w:tab w:val="left" w:pos="5245" w:leader="none"/>
        </w:tabs>
        <w:ind w:left="567" w:right="-283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(pieczątka i podpis Oferenta-podmiotu </w:t>
        <w:tab/>
        <w:tab/>
        <w:tab/>
        <w:tab/>
        <w:tab/>
        <w:t xml:space="preserve">     prowadzącego działalność leczniczą)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  </w:t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 xml:space="preserve">*    </w:t>
      </w:r>
      <w:r>
        <w:rPr>
          <w:rFonts w:cs="Tahoma" w:ascii="Calibri" w:hAnsi="Calibri"/>
          <w:sz w:val="16"/>
          <w:szCs w:val="16"/>
        </w:rPr>
        <w:t>Wypełnić właściwe lub wpisać „nie dotyczy”</w:t>
      </w:r>
    </w:p>
    <w:p>
      <w:pPr>
        <w:pStyle w:val="Normal"/>
        <w:ind w:left="-142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  <w:t xml:space="preserve">**   </w:t>
      </w:r>
      <w:r>
        <w:rPr>
          <w:rFonts w:cs="Tahoma" w:ascii="Calibri" w:hAnsi="Calibri"/>
          <w:sz w:val="16"/>
          <w:szCs w:val="16"/>
        </w:rPr>
        <w:t>Niepotrzebne skreślić</w:t>
      </w:r>
    </w:p>
    <w:p>
      <w:pPr>
        <w:pStyle w:val="Normal"/>
        <w:ind w:left="-142" w:hanging="0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Tahoma" w:ascii="Calibri" w:hAnsi="Calibri"/>
          <w:b/>
          <w:sz w:val="16"/>
          <w:szCs w:val="16"/>
        </w:rPr>
        <w:t xml:space="preserve">*** </w:t>
      </w:r>
      <w:r>
        <w:rPr>
          <w:rFonts w:cs="Arial" w:ascii="Calibri" w:hAnsi="Calibri"/>
          <w:sz w:val="16"/>
          <w:szCs w:val="16"/>
          <w:lang w:eastAsia="pl-PL"/>
        </w:rPr>
        <w:t xml:space="preserve">Oświadczenie przeznaczone jest wyłącznie do użytku wewnętrznego Szpitala celem uniknięcia nałożenia się godzin pracy w Szpitalu       </w:t>
        <w:tab/>
        <w:t xml:space="preserve">    Miejskim św. Jana Pawła II w Elblągu oraz u innych pracodawców będących świadczeniodawcami NFZ.</w:t>
      </w:r>
    </w:p>
    <w:p>
      <w:pPr>
        <w:pStyle w:val="Normal"/>
        <w:ind w:left="-142" w:hanging="0"/>
        <w:jc w:val="both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  <w:lang w:eastAsia="pl-PL"/>
        </w:rPr>
      </w:pPr>
      <w:r>
        <w:rPr>
          <w:rFonts w:cs="Tahoma" w:ascii="Calibri" w:hAnsi="Calibri"/>
          <w:sz w:val="16"/>
          <w:szCs w:val="16"/>
          <w:lang w:eastAsia="pl-PL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4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05:00Z</dcterms:created>
  <dc:creator>User</dc:creator>
  <dc:description/>
  <cp:keywords/>
  <dc:language>en-US</dc:language>
  <cp:lastModifiedBy>User</cp:lastModifiedBy>
  <cp:lastPrinted>2023-11-16T09:19:00Z</cp:lastPrinted>
  <dcterms:modified xsi:type="dcterms:W3CDTF">2024-01-17T10:26:00Z</dcterms:modified>
  <cp:revision>13</cp:revision>
  <dc:subject/>
  <dc:title>FORMULARZ OFERTOWY NA ŚWIADCZENIE USŁUG ZDROWOTNYCH   przez lekarzy</dc:title>
</cp:coreProperties>
</file>