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  <w:lang w:eastAsia="pl-PL"/>
        </w:rPr>
      </w:pPr>
      <w:r>
        <w:rPr>
          <w:rFonts w:eastAsia="BatangChe"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Rehabilitacji 2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Kardiologicznej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3.06.2024 r. do 30.06.2025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poradni zabiegowych wymagana zdolność do pracy w polu elektromagnetyczn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ambulatoryjnych świadczeń zdrowotnych przez lekarzy / lekarzy specjalistów w ww. poradniach na rzecz pacjentów Szpitala Miejskiego św. Jana Pawła II w Elblągu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wysokością stawk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za jeden punkt procedury medycznej oraz za specjalistyczne bada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i czynności wymienione w formularzu danej poradni,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kreślonym przez oferenta czasem  w dniach i godzinach udzielania świadczeń zdrowotnych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ym stopniem specjalizacji oraz innymi umiejętnościami zawodowymi,  potwierdzonymi odpowiednimi certyfikatami (wskazane certyfikaty szkoleń i kursów doszkalających z ostatnich 3 lat),</w:t>
      </w:r>
    </w:p>
    <w:p>
      <w:pPr>
        <w:pStyle w:val="Akapitzlist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autoSpaceDE w:val="false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ListParagraph"/>
        <w:autoSpaceDE w:val="false"/>
        <w:ind w:left="426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3">
    <w:name w:val="WW8Num22z3"/>
    <w:qFormat/>
    <w:rPr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</cp:lastModifiedBy>
  <cp:lastPrinted>2024-05-13T10:00:00Z</cp:lastPrinted>
  <dcterms:modified xsi:type="dcterms:W3CDTF">2024-05-13T08:00:00Z</dcterms:modified>
  <cp:revision>188</cp:revision>
  <dc:subject/>
  <dc:title/>
</cp:coreProperties>
</file>