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39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  <w:lang w:val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kern w:val="0"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Izbie Przyjęć </w:t>
      </w:r>
      <w:r>
        <w:rPr>
          <w:rFonts w:cs="Tahoma" w:ascii="Tahoma" w:hAnsi="Tahoma"/>
          <w:bCs/>
          <w:sz w:val="19"/>
          <w:szCs w:val="19"/>
          <w:lang w:eastAsia="pl-PL"/>
        </w:rPr>
        <w:t>(pielęgniarka/pielęgniarz/ratownik medyczny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orób Wewnętrznych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Płuc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Rehabilitacji Kardiologicznej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irurgii Ogólnej i Onkologicznej z </w:t>
      </w:r>
      <w:r>
        <w:rPr>
          <w:rFonts w:cs="Tahoma" w:ascii="Tahoma" w:hAnsi="Tahoma"/>
          <w:b/>
          <w:bCs/>
          <w:sz w:val="19"/>
          <w:szCs w:val="19"/>
          <w:u w:val="single"/>
          <w:lang w:eastAsia="pl-PL"/>
        </w:rPr>
        <w:t>Pododdziałem Chirurgii Ręk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Urazowo-Ortopedycz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Dziecięc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Pediatrycz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>Oddziale Okulistycznym i Oddziale Otolaryngologicz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Anestezjologii i Intensywnej Terapi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Psychiatrycznym / Oddziale Detoksykacji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Nocnej i Świątecznej Opiece Zdrowot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Przychodni – Poradniach specjalistycznych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espole Leczenia Środowiskowego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color w:val="000000"/>
          <w:spacing w:val="-2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991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3-18T08:51:00Z</cp:lastPrinted>
  <dcterms:modified xsi:type="dcterms:W3CDTF">2024-05-16T09:01:00Z</dcterms:modified>
  <cp:revision>219</cp:revision>
  <dc:subject/>
  <dc:title>Załącznik nr 1 do Zarządzenia nr 18/2017r</dc:title>
</cp:coreProperties>
</file>