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ODDZIAŁ PEDIATRYCZNY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 (od – do): …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 (DO: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 godz. prac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 godz. dyż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bowiązkiem wynikającym z art. 21 ust. 5 Ustawy z dnia 13.05.2016r. o przeciwdziałaniu zagrożeniom przestępczością na tle seksualnym i ochronie małoletnich (t.j. Dz. U. z 2024, poz. 560 ze zmian.) oświadczam, iż w ciągu ostatnich 20 lat zamieszkiwałem (-am) w następujących państwach poza Rzeczpospolitą Polską: …………………………………………………………..……………………………………………………………… i zobowiązuję się przedłożyć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9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6:00Z</dcterms:created>
  <dc:creator>User</dc:creator>
  <dc:description/>
  <cp:keywords/>
  <dc:language>en-US</dc:language>
  <cp:lastModifiedBy>User2</cp:lastModifiedBy>
  <cp:lastPrinted>2023-11-06T10:22:00Z</cp:lastPrinted>
  <dcterms:modified xsi:type="dcterms:W3CDTF">2024-06-03T10:53:00Z</dcterms:modified>
  <cp:revision>15</cp:revision>
  <dc:subject/>
  <dc:title>FORMULARZ OFERTOWY NA ŚWIADCZENIE USŁUG ZDROWOTNYCH   przez lekarzy</dc:title>
</cp:coreProperties>
</file>