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dla dzieci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7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9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3">
    <w:name w:val="WW8Num22z3"/>
    <w:qFormat/>
    <w:rPr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5-13T10:00:00Z</cp:lastPrinted>
  <dcterms:modified xsi:type="dcterms:W3CDTF">2024-06-03T11:03:00Z</dcterms:modified>
  <cp:revision>194</cp:revision>
  <dc:subject/>
  <dc:title/>
</cp:coreProperties>
</file>