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  <w:lang w:eastAsia="pl-PL"/>
        </w:rPr>
        <w:t xml:space="preserve">         </w:t>
      </w: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:</w:t>
      </w:r>
      <w:r>
        <w:rPr>
          <w:rFonts w:eastAsia="BatangChe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04.07.2024r. do 30.06.2025r.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BatangChe" w:cs="Tahoma" w:ascii="Tahoma" w:hAnsi="Tahoma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Zakładzie Opiekuńczo-Lecznicz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4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278" w:after="0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 xml:space="preserve">Cenowymi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Zakładzie Opiekuńczo-Leczniczym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geriatrycznego, i/lub opieki długoterminowej, i/lub opieki paliatywnej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6z3">
    <w:name w:val="WW8Num26z3"/>
    <w:qFormat/>
    <w:rPr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5-16T12:29:00Z</cp:lastPrinted>
  <dcterms:modified xsi:type="dcterms:W3CDTF">2024-06-17T06:11:00Z</dcterms:modified>
  <cp:revision>216</cp:revision>
  <dc:subject/>
  <dc:title/>
</cp:coreProperties>
</file>