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  <w:lang w:eastAsia="pl-PL"/>
        </w:rPr>
      </w:pPr>
      <w:r>
        <w:rPr>
          <w:rFonts w:eastAsia="BatangChe"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76"/>
        <w:ind w:firstLine="709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4.07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poradni zabiegowych wymagana zdolność do pracy w polu elektromagnetyczn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/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3">
    <w:name w:val="WW8Num22z3"/>
    <w:qFormat/>
    <w:rPr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5-13T10:00:00Z</cp:lastPrinted>
  <dcterms:modified xsi:type="dcterms:W3CDTF">2024-06-18T06:34:00Z</dcterms:modified>
  <cp:revision>198</cp:revision>
  <dc:subject/>
  <dc:title/>
</cp:coreProperties>
</file>