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 przy ul. Żeromskiego 22 w Elblągu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od 22.07.2024r. do 30.06.2025r.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               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lekarzy specjalistów oraz lekarzy udzielających świadczeń w </w:t>
      </w: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przy ul. Żeromskiego 22 w Elblągu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00 godzin pracy miesięcznie</w:t>
      </w:r>
      <w:r>
        <w:rPr>
          <w:rFonts w:eastAsia="BatangChe" w:cs="Tahoma" w:ascii="Tahoma" w:hAnsi="Tahoma"/>
          <w:sz w:val="18"/>
          <w:szCs w:val="18"/>
        </w:rPr>
        <w:t xml:space="preserve">, w godzinach pracy Zakładu Opiekuńczo-Leczniczego.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Zakładzie Opiekuńczo-Leczniczym: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spacing w:lineRule="auto" w:line="276"/>
        <w:ind w:left="0" w:right="0"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godzinach podstawowej ordynacji Zakładu w dni powszednie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spacing w:lineRule="auto" w:line="276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spacing w:lineRule="auto" w:line="276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13T10:44:00Z</cp:lastPrinted>
  <dcterms:modified xsi:type="dcterms:W3CDTF">2024-06-18T08:41:00Z</dcterms:modified>
  <cp:revision>191</cp:revision>
  <dc:subject/>
  <dc:title/>
</cp:coreProperties>
</file>