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Izbie Przyjęć </w:t>
      </w:r>
      <w:r>
        <w:rPr>
          <w:rFonts w:cs="Tahoma" w:ascii="Tahoma" w:hAnsi="Tahoma"/>
          <w:bCs/>
          <w:sz w:val="19"/>
          <w:szCs w:val="19"/>
          <w:lang w:eastAsia="pl-PL"/>
        </w:rPr>
        <w:t>(pielęgniarka/pielęgniarz/ratownik medyczny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dziale Chorób Wewnętrznych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Płuc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Pediatrycz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Zakaźnych z Pododdziałem Hepatologicz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Anestezjologii i Intensywnej Terapii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rzychodni – Poradniach specjalistycznych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Szczegółowe zasady konkursu ofert opracowane zostały w oparciu o ustawę z dnia 15 kwietnia 2011r. o działalności leczniczej (t.j. Dz.U. z 2024r.,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,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dnia 22.07.2024r. do 30.06.2025r.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BatangChe" w:cs="Tahoma" w:ascii="Tahoma" w:hAnsi="Tahoma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tj. Dz. U. z 2023r., poz. 1939 z późn. zmian.)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Bloku Operacyjnym -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zbie Przyjęć -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Chorób Wewnętrznych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360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Chorób Płuc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Rehabilitacyjnym z Pododdziałem Rehabilitacji Neurologicznej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Chirurgii Dziecięcej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Pediatrycznym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3261" w:leader="none"/>
          <w:tab w:val="left" w:pos="142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orób Zakaźnych z Pododdziałem Hepatologicznym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Anestezjologii i Intensywnej Terapii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Przychodni – Poradniach specjalistycznych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Zakładzie Opiekuńczo-Leczniczym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6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na Bloku operacyjnym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operacyjnego.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 / ratownika medyczneg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w Izbie Przyjęć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ratunkowego i/lub chirurgicznego, i/lub internistycznego (zachowawczego) i/lub anestezjologicznego i intensywnej opieki.</w:t>
      </w:r>
    </w:p>
    <w:p>
      <w:pPr>
        <w:pStyle w:val="NormalnyWeb"/>
        <w:numPr>
          <w:ilvl w:val="0"/>
          <w:numId w:val="11"/>
        </w:numPr>
        <w:spacing w:before="278" w:after="0"/>
        <w:ind w:left="720" w:hanging="43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orób Wewnętrznych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internistycznego (zachowawczego) i/lub opieki długoterminowej i/lub geriatrycznego.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orób Płuc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 i/lub chirurgicznego, kurs specjalistyczny endoskopia dla pielęgniarek. 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Rehabilitacyjnym z Pododdziałem Rehabilitacji Neurologicznej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internistycznego (zachowawczego).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w 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irurgii Dziecięcej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chirurgicznego i/lub pediatrycznego.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w </w:t>
      </w:r>
      <w:r>
        <w:rPr>
          <w:rFonts w:cs="Tahoma" w:ascii="Tahoma" w:hAnsi="Tahoma"/>
          <w:b/>
          <w:color w:val="000000"/>
          <w:sz w:val="19"/>
          <w:szCs w:val="19"/>
        </w:rPr>
        <w:t>Oddziale Pediatrycznym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pediatrycznego.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z w:val="19"/>
          <w:szCs w:val="19"/>
          <w:lang w:eastAsia="pl-PL"/>
        </w:rPr>
        <w:t>Oddziale Chorób Zakaźnych z Pododdziałem Hepatologicznym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z dziedziny pielęgniarstwa internistycznego (zachowawczego).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Anestezjologii i Intensywnej Terapii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</w:t>
        <w:tab/>
        <w:t>pracowników Szpitala), wskazana specjalizacja z dziedziny pielęgniarstwa anestezjologicznego i intensywnej opieki.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Przychodni – Poradniach specjalistycznych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 dziedzinie pielęgniarstwa internistycznego (zachowawczego), i/lub chirurgicznego, i/lub psychiatrycznego w PZP.</w:t>
      </w:r>
    </w:p>
    <w:p>
      <w:pPr>
        <w:pStyle w:val="NormalnyWeb"/>
        <w:numPr>
          <w:ilvl w:val="0"/>
          <w:numId w:val="11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Zakładzie Opiekuńczo-Leczniczym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, i/lub geriatrycznego, i/lub opieki długoterminowej, i/lub opieki paliatywnej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ojekt umowy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7z3">
    <w:name w:val="WW8Num27z3"/>
    <w:qFormat/>
    <w:rPr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7-04T11:44:00Z</cp:lastPrinted>
  <dcterms:modified xsi:type="dcterms:W3CDTF">2024-07-04T10:02:00Z</dcterms:modified>
  <cp:revision>224</cp:revision>
  <dc:subject/>
  <dc:title/>
</cp:coreProperties>
</file>