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 xml:space="preserve">pielęgniarki/pielęgniarzy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19"/>
          <w:szCs w:val="19"/>
          <w:lang w:eastAsia="pl-PL" w:bidi="ar-SA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>Bloku Operacyjnym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Izbie Przyjęć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spacing w:val="-1"/>
          <w:sz w:val="19"/>
          <w:szCs w:val="19"/>
        </w:rPr>
        <w:t xml:space="preserve">Oddziale Chirurgii Ogólnej i Onkologicznej z </w:t>
      </w:r>
      <w:r>
        <w:rPr>
          <w:rFonts w:cs="Tahoma" w:ascii="Tahoma" w:hAnsi="Tahoma"/>
          <w:b/>
          <w:spacing w:val="-1"/>
          <w:sz w:val="19"/>
          <w:szCs w:val="19"/>
          <w:u w:val="single"/>
        </w:rPr>
        <w:t>Pododdziałem Chirurgii Ręki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>Oddziale Pediatrycznym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>Przychodni – Poradniach specjalistycznych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>Zakładzie Opiekuńczo-Leczniczym</w:t>
      </w:r>
    </w:p>
    <w:p>
      <w:pPr>
        <w:pStyle w:val="Normal"/>
        <w:widowControl/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ind w:left="987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>Szczegółowe zasady konkursu ofert opracowane zostały w oparciu o ustawę z dnia 15 kwietnia 2011r. o działalności leczniczej (t.j. Dz.U. z 2024r., poz. 799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r., poz. 799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0"/>
        <w:jc w:val="both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 dnia 01.09.2024r. do 30.06.2025r. 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BatangChe" w:cs="Tahoma" w:ascii="Tahoma" w:hAnsi="Tahoma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PIP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z Krajowego Rejestru Karnego w zakresie przestępstw określonych w rozdziale XIX i XXV Kodeksu Karnego, w art. 189a i art. 207 Kodeksu Karnego oraz w Ustawie z dnia 29 lipca 2005r. o przeciwdziałaniu narkomanii (tj. Dz. U. z 2023r., poz. 1939 z późn. zmian.)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 (dotyczy: Oddziału Pediatrycznego, Oddziału Chirurgii Dziecięcej, Bloku Operacyjnego, Izby Przyjęć, Nocnej i Świątecznej Opieki Zdrowotnej, Przychodni – Poradni specjalistycznych, Oddziału Okulistycznego i Oddziału Otolaryngologicznego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oświadczenie o państwie lub państwach, w których oferent zamieszkiwał w ciągu ostatnich 20 lat, innych niż Rzeczpospolita Polska i państwo obywatelstwa wraz z informacją z rejestrów karnych tych państw uzyskiwaną do celów działalności zawodowej lub wolontariackiej związanej z dziećmi (dotyczy: Oddziału Pediatrycznego, Oddziału Chirurgii Dziecięcej, Bloku Operacyjnego, Izby Przyjęć, Nocnej i Świątecznej Opieki Zdrowotnej, Przychodni – Poradni specjalistycznych, Oddziału Okulistycznego i Oddziału Otolaryngologicznego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ind w:left="426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oświadczenie o dokonanym szczepieniu ewentualnie oświadczenie o odmowie jego wykonania zawarte pod lit. D pkt 8 Formularza ofertowego, którym mowa w pkt 1.</w:t>
      </w:r>
    </w:p>
    <w:p>
      <w:pPr>
        <w:pStyle w:val="Normal"/>
        <w:shd w:fill="FFFFFF" w:val="clear"/>
        <w:suppressAutoHyphens w:val="false"/>
        <w:autoSpaceDE w:val="false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suppressAutoHyphens w:val="false"/>
        <w:autoSpaceDE w:val="false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BatangChe" w:cs="Tahoma" w:ascii="Tahoma" w:hAnsi="Tahoma"/>
          <w:sz w:val="18"/>
          <w:szCs w:val="18"/>
        </w:rPr>
        <w:t>Przedmiot zamówienia obejmuje udzielanie świadczeń zdrowotnych na rzecz pacjentów Szpitala Miejskiego św. Jana Pawła II w Elblągu w niżej wymienionych zakresach przez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ielęgniarkę/pielęgniarza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Bloku Operacyjnym -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48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zbie Przyjęć -</w:t>
      </w: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40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Oddziale Chirurgii Ogólnej i Onkologicznej z </w:t>
      </w: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eastAsia="pl-PL"/>
        </w:rPr>
        <w:t xml:space="preserve">Pododdziałem Chirurgii Ręki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12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Oddziale Pediatrycznym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80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Przychodni – Poradniach specjalistycznych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36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Zakładzie Opiekuńczo-Leczniczym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32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NormalnyWeb"/>
        <w:numPr>
          <w:ilvl w:val="0"/>
          <w:numId w:val="11"/>
        </w:numPr>
        <w:spacing w:before="278" w:after="0"/>
        <w:ind w:left="709" w:hanging="425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na Bloku operacyjnym</w:t>
      </w:r>
      <w:r>
        <w:rPr>
          <w:rFonts w:cs="Tahoma" w:ascii="Tahoma" w:hAnsi="Tahoma"/>
          <w:color w:val="000000"/>
          <w:sz w:val="19"/>
          <w:szCs w:val="19"/>
        </w:rPr>
        <w:t xml:space="preserve"> (bez względu na porę dzienną czy nocną, dni powszednie, niedziele i święta, czy też inne dni wolne od pracy dla pracowników Szpitala), wskazana specjalizacja w dziedzinie pielęgniarstwa operacyjnego.</w:t>
      </w:r>
    </w:p>
    <w:p>
      <w:pPr>
        <w:pStyle w:val="NormalnyWeb"/>
        <w:numPr>
          <w:ilvl w:val="0"/>
          <w:numId w:val="11"/>
        </w:numPr>
        <w:spacing w:before="278" w:after="0"/>
        <w:ind w:left="709" w:hanging="425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w Izbie Przyjęć</w:t>
      </w:r>
      <w:r>
        <w:rPr>
          <w:rFonts w:cs="Tahoma" w:ascii="Tahoma" w:hAnsi="Tahoma"/>
          <w:color w:val="000000"/>
          <w:sz w:val="19"/>
          <w:szCs w:val="19"/>
        </w:rPr>
        <w:t xml:space="preserve"> (bez względu na porę dzienną czy nocną, dni powszednie, niedziele i święta, czy też inne dni wolne od pracy dla pracowników Szpitala), wskazana specjalizacja w dziedzinie pielęgniarstwa ratunkowego i/lub chirurgicznego, i/lub internistycznego (zachowawczego) i/lub anestezjologicznego i intensywnej opieki.</w:t>
      </w:r>
    </w:p>
    <w:p>
      <w:pPr>
        <w:pStyle w:val="NormalnyWeb"/>
        <w:numPr>
          <w:ilvl w:val="0"/>
          <w:numId w:val="11"/>
        </w:numPr>
        <w:spacing w:before="278" w:after="0"/>
        <w:ind w:left="709" w:hanging="425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Pododdziale Chirurgii Ręki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a specjalizacja w dziedzinie pielęgniarstwa chirurgicznego.</w:t>
      </w:r>
    </w:p>
    <w:p>
      <w:pPr>
        <w:pStyle w:val="NormalnyWeb"/>
        <w:numPr>
          <w:ilvl w:val="0"/>
          <w:numId w:val="11"/>
        </w:numPr>
        <w:spacing w:before="278" w:after="0"/>
        <w:ind w:left="709" w:hanging="425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w </w:t>
      </w:r>
      <w:r>
        <w:rPr>
          <w:rFonts w:cs="Tahoma" w:ascii="Tahoma" w:hAnsi="Tahoma"/>
          <w:b/>
          <w:color w:val="000000"/>
          <w:sz w:val="19"/>
          <w:szCs w:val="19"/>
        </w:rPr>
        <w:t>Oddziale Pediatrycznym</w:t>
      </w:r>
      <w:r>
        <w:rPr>
          <w:rFonts w:cs="Tahoma" w:ascii="Tahoma" w:hAnsi="Tahoma"/>
          <w:color w:val="000000"/>
          <w:sz w:val="19"/>
          <w:szCs w:val="19"/>
        </w:rPr>
        <w:t xml:space="preserve"> (bez względu na porę dzienną czy nocną, dni powszednie, niedziele i święta, czy też inne dni wolne od pracy dla pracowników Szpitala), wskazana specjalizacja w dziedzinie pielęgniarstwa pediatrycznego.</w:t>
      </w:r>
    </w:p>
    <w:p>
      <w:pPr>
        <w:pStyle w:val="NormalnyWeb"/>
        <w:numPr>
          <w:ilvl w:val="0"/>
          <w:numId w:val="11"/>
        </w:numPr>
        <w:spacing w:before="278" w:after="0"/>
        <w:ind w:left="709" w:hanging="425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Przychodni – Poradniach specjalistycznych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a specjalizacja w dziedzinie pielęgniarstwa internistycznego (zachowawczego), i/lub chirurgicznego, i/lub psychiatrycznego w PZP.</w:t>
      </w:r>
    </w:p>
    <w:p>
      <w:pPr>
        <w:pStyle w:val="NormalnyWeb"/>
        <w:numPr>
          <w:ilvl w:val="0"/>
          <w:numId w:val="11"/>
        </w:numPr>
        <w:spacing w:before="278" w:after="0"/>
        <w:ind w:left="709" w:hanging="425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Zakładzie Opiekuńczo-Leczniczym </w:t>
      </w:r>
      <w:r>
        <w:rPr>
          <w:rFonts w:cs="Tahoma" w:ascii="Tahoma" w:hAnsi="Tahoma"/>
          <w:color w:val="000000"/>
          <w:sz w:val="19"/>
          <w:szCs w:val="19"/>
        </w:rPr>
        <w:t xml:space="preserve">(bez względu na porę dzienną czy nocną, dni powszednie, niedziele i święta, czy też inne dni wolne od pracy dla pracowników Szpitala), wskazana specjalizacja w dziedzinie pielęgniarstwa internistycznego (zachowawczego), i/lub geriatrycznego, i/lub opieki długoterminowej, i/lub opieki paliatywnej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 ofertoweg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projekt umowy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18"/>
      <w:szCs w:val="18"/>
    </w:rPr>
  </w:style>
  <w:style w:type="character" w:styleId="WW8Num29z3">
    <w:name w:val="WW8Num29z3"/>
    <w:qFormat/>
    <w:rPr>
      <w:sz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0">
    <w:name w:val="WW8Num18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spacing w:val="-2"/>
      <w:kern w:val="2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</cp:lastModifiedBy>
  <cp:lastPrinted>2024-08-01T12:08:00Z</cp:lastPrinted>
  <dcterms:modified xsi:type="dcterms:W3CDTF">2024-08-01T10:08:00Z</dcterms:modified>
  <cp:revision>227</cp:revision>
  <dc:subject/>
  <dc:title/>
</cp:coreProperties>
</file>