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TextBody"/>
        <w:ind w:right="-115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xtBody"/>
        <w:ind w:right="-11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Nocnej i Świątecznej Opiece Zdrowotnej (wyjazdowej) oraz Nocnej i Świątecznej Opiece Zdrowotnej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dla dzieci poniżej 18 roku życia (stacjonarnej)</w:t>
      </w:r>
    </w:p>
    <w:p>
      <w:pPr>
        <w:pStyle w:val="TextBody"/>
        <w:ind w:right="-115" w:hanging="0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TextBody"/>
        <w:ind w:right="-115" w:hanging="0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01.09.2024r. do 30.06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42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426" w:right="22" w:hanging="42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 (dot. Oddziału Pediatrycznego, Oddziału Chirurgii Dziecięcej, Bloku Operacyjnego, Izby Przyjęć, Nocnej i Świątecznej Opieki Zdrowotnej, Przychodni – Poradni specjalistycznych, Oddziału Okulistycznego i Oddziału Otolaryngologicznego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426" w:right="22" w:hanging="42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aństwie lub państwach, w których oferent zamieszkiwał w ciągu ostatnich 20 lat, innych niż Rzeczpospolita Polska i państwo obywatelstwa wraz z informacją z rejestrów karnych tych państw uzyskiwaną do celów działalności zawodowej lub wolontariackiej związanej z dziećmi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426" w:right="22" w:hanging="426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Calibri" w:hAnsi="Calibri"/>
          <w:b/>
          <w:sz w:val="22"/>
          <w:szCs w:val="22"/>
        </w:rPr>
        <w:t xml:space="preserve">Nocnej i Świątecznej Opiece Zdrowotnej (wyjazdowej) i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Nocnej i Świątecznej Opiece Zdrowotnej dla dzieci poniżej 18 roku życia stacjonarnej)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300 godzin pracy miesięcznie</w:t>
      </w:r>
      <w:r>
        <w:rPr>
          <w:rFonts w:eastAsia="BatangChe" w:cs="Tahoma" w:ascii="Tahoma" w:hAnsi="Tahoma"/>
          <w:sz w:val="18"/>
          <w:szCs w:val="18"/>
        </w:rPr>
        <w:t xml:space="preserve"> w dni powszednie, w sobotę, niedzielę i święta oraz w dniach ustawowo wolnych  od pracy.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 xml:space="preserve">lekarza w </w:t>
      </w:r>
      <w:r>
        <w:rPr>
          <w:rFonts w:cs="Tahoma" w:ascii="Calibri" w:hAnsi="Calibri"/>
          <w:b/>
          <w:sz w:val="22"/>
          <w:szCs w:val="22"/>
        </w:rPr>
        <w:t xml:space="preserve">Nocnej i Świątecznej Opiece Zdrowotnej (wyjazdowej) i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Nocnej i Świątecznej Opiece Zdrowotnej dla dzieci poniżej 18 roku życia stacjonarnej): </w:t>
      </w:r>
    </w:p>
    <w:p>
      <w:pPr>
        <w:pStyle w:val="Normal"/>
        <w:autoSpaceDE w:val="false"/>
        <w:ind w:left="284" w:hanging="142"/>
        <w:rPr/>
      </w:pPr>
      <w:r>
        <w:rPr>
          <w:rFonts w:cs="Tahoma" w:ascii="Tahoma" w:hAnsi="Tahoma"/>
          <w:kern w:val="2"/>
          <w:sz w:val="18"/>
          <w:szCs w:val="18"/>
        </w:rPr>
        <w:t>- cena za 1 godz. dyżuru w dni powszednie, w ramach Nocnej i Świątecznej Opieki Zdrowotnej dla dzieci poniżej 18 roku życia (stacjonarnej),</w:t>
      </w:r>
    </w:p>
    <w:p>
      <w:pPr>
        <w:pStyle w:val="Normal"/>
        <w:autoSpaceDE w:val="false"/>
        <w:ind w:left="284" w:hanging="142"/>
        <w:rPr/>
      </w:pPr>
      <w:r>
        <w:rPr>
          <w:rFonts w:eastAsia="Tahoma" w:cs="Tahoma" w:ascii="Tahoma" w:hAnsi="Tahoma"/>
          <w:kern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cena za </w:t>
      </w:r>
      <w:r>
        <w:rPr>
          <w:rFonts w:cs="Tahoma" w:ascii="Tahoma" w:hAnsi="Tahoma"/>
          <w:kern w:val="2"/>
          <w:sz w:val="18"/>
          <w:szCs w:val="18"/>
        </w:rPr>
        <w:t>1 godzinę  dyżuru w sobotę, niedzielę i święta oraz w dniach ustawowo wolnych od pracy (bez względu na porę dzienną czy nocną), w ramach Nocnej i Świątecznej Opieki Zdrowotnej dla dzieci poniżej 18 roku życia (stacjonarnej)</w:t>
      </w:r>
      <w:r>
        <w:rPr>
          <w:rFonts w:eastAsia="BatangChe" w:cs="Tahoma" w:ascii="Tahoma" w:hAnsi="Tahoma"/>
          <w:sz w:val="18"/>
          <w:szCs w:val="18"/>
        </w:rPr>
        <w:t>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284" w:right="0" w:hanging="142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- cena za 1 godz. dyżuru w dni powszednie, </w:t>
      </w:r>
      <w:r>
        <w:rPr>
          <w:rFonts w:cs="Tahoma" w:ascii="Tahoma" w:hAnsi="Tahoma"/>
          <w:bCs/>
          <w:sz w:val="18"/>
          <w:szCs w:val="18"/>
        </w:rPr>
        <w:t>w ramach Nocnej i Świątecznej Opieki Zdrowotnej (wyjazdowej) oraz Nocnej i Świątecznej Opieki Zdrowotnej dla dzieci poniżej 18 roku życia (stacjonarnej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284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- cena za 1 godz. dyżuru w sobotę, niedzielę i święta oraz w dniach ustawowo wolnych od pracy (bez względu na porę dzienną czy nocną) w ramach </w:t>
      </w:r>
      <w:r>
        <w:rPr>
          <w:rFonts w:cs="Tahoma" w:ascii="Tahoma" w:hAnsi="Tahoma"/>
          <w:bCs/>
          <w:sz w:val="18"/>
          <w:szCs w:val="18"/>
        </w:rPr>
        <w:t>Nocnej i Świątecznej Opieki Zdrowotnej (wyjazdowej) oraz Nocnej i Świątecznej Opieki Zdrowotnej dla dzieci poniżej 18 roku życia (stacjonarnej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284" w:right="0" w:hanging="142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a zgonu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4-08-09T13:18:00Z</cp:lastPrinted>
  <dcterms:modified xsi:type="dcterms:W3CDTF">2024-08-09T11:18:00Z</dcterms:modified>
  <cp:revision>202</cp:revision>
  <dc:subject/>
  <dc:title/>
</cp:coreProperties>
</file>