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977" w:right="-115" w:hanging="31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Tahoma" w:ascii="Calibri" w:hAnsi="Calibri"/>
          <w:sz w:val="22"/>
          <w:szCs w:val="22"/>
        </w:rPr>
        <w:t>Nocna i Świąteczna Opieka Zdrowotna (wyjazdowa) oraz Nocna i    Świąteczna Opieka Zdrowotna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dla dzieci poniżej 18 roku życia (stacjonarna)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 xml:space="preserve">Okres trwania umowy (od – do): ………………………………….. 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244"/>
        <w:gridCol w:w="993"/>
        <w:gridCol w:w="992"/>
        <w:gridCol w:w="1701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Y (DO: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w dni powszednie, w ramach Nocnej i Świątecznej Opieki Zdrowotnej dla dzieci poniżej 18 roku życia (stacjonarnej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dyżuru w sobotę, niedzielę i święta oraz w dniach ustawowo wolnych od pracy (bez względu na porę dzienną czy nocną), w ramach Nocnej i Świątecznej Opieki Zdrowotnej dla dzieci poniżej 18 roku życia (stacjonar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w dni powszednie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ramach Nocnej i Świątecznej Opieki Zdrowotnej (wyjazdowej) oraz Nocnej i Świątecznej Opieki Zdrowotnej dla dzieci poniżej 18 roku życia (stacjonarnej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 godz. dyżuru w sobotę, niedzielę i święta oraz w dniach ustawowo wolnych od pracy (bez względu na porę dzienną czy nocną) w ram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ocnej i Świątecznej Opieki Zdrowotnej (wyjazdowej) oraz Nocnej i Świątecznej Opieki Zdrowotnej dla dzieci poniżej 18 roku życia (stacjonar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Wystawienie 1 katy statystycznej (karta zgonu) 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7310</wp:posOffset>
                      </wp:positionV>
                      <wp:extent cx="71945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spacing w:lineRule="auto" w:line="360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(</w:t>
      </w:r>
      <w:r>
        <w:rPr>
          <w:rFonts w:cs="Arial" w:ascii="Calibri" w:hAnsi="Calibri"/>
          <w:i/>
          <w:sz w:val="16"/>
          <w:szCs w:val="16"/>
        </w:rPr>
        <w:t xml:space="preserve">pieczątka i podpis Oferenta - podmiotu </w:t>
        <w:tab/>
        <w:tab/>
        <w:tab/>
        <w:tab/>
        <w:tab/>
        <w:t xml:space="preserve">                 prowadzącego działalność leczniczą)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6:00Z</dcterms:created>
  <dc:creator>User</dc:creator>
  <dc:description/>
  <cp:keywords/>
  <dc:language>en-US</dc:language>
  <cp:lastModifiedBy>User2</cp:lastModifiedBy>
  <cp:lastPrinted>2024-08-09T13:07:00Z</cp:lastPrinted>
  <dcterms:modified xsi:type="dcterms:W3CDTF">2024-08-12T05:28:00Z</dcterms:modified>
  <cp:revision>38</cp:revision>
  <dc:subject/>
  <dc:title>FORMULARZ OFERTOWY NA ŚWIADCZENIE USŁUG ZDROWOTNYCH   przez lekarzy</dc:title>
</cp:coreProperties>
</file>