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PORADNIA OTOLARYNGOLOGICZNA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: …………………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 I GODZ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 xml:space="preserve">1 punkt procedury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1 porada lekarska niefinansowana przez NF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1 badanie pacjentów w oddziałach szpitala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1 badanie pacjentów nieubezpieczonych oraz firm ubezpieczen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opisywanie badań VNG / 1 opis</w:t>
            </w:r>
          </w:p>
          <w:p>
            <w:pPr>
              <w:pStyle w:val="Normal"/>
              <w:keepNext w:val="true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ane przedstawione w ofercie i oświadczeniach są zgodne z aktualnym stanem faktycznym i praw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em poinformowany (-na), ż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Administratorem moich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Inspektorem ochrony danych nadzorującym prawidłowość przetwarzania danych osobowych jest </w:t>
        <w:br/>
        <w:t xml:space="preserve">Pan Waldemar Adamowicz, z którym  można skontaktować się za pośrednictwem adresu e-mail: </w:t>
        <w:br/>
        <w:t>abi-ess@elblag.com.p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Moje dane osobowe przetwarzane będą dla celów przeprowadzenia postępowania konkursowego </w:t>
        <w:br/>
        <w:t>na udzielanie świadczeń zdrowotnych realizowanych w Szpitalu Miejskim św. Jana Pawła II w Elbląg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Podstawą prawną przetwarzania danych osobowych jest Rozporządzenie Parlamentu Europejskiego i Rady (UE) 2016/679 w sprawie ochrony osób fizycznych w związku z przetwarzaniem danych osobowych i w sprawie swobodnego przepływu takich danych oraz uchylenia dyrektywy 95/46/WE z dnia 27 kwietnia 2016 r., zwane dalej RODO, oraz ustawa z dnia 10 maja 2018 r. o ochronie danych osobowych (t.j. Dz.U. z 2019 r. poz. 1781) oraz ustawa z dnia 15 kwietnia 2011 r. o działalności leczniczej (t.j.  Dz.U. z 2023 r., poz. 991 ze zm.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Podanie danych jest dobrowolne, jednak konieczne do realizacji celów, do jakich zostały zebrane, konsekwencją niepodania danych osobowych będzie brak możliwości rozpatrzenia złożonej </w:t>
        <w:br/>
        <w:t>do postępowania konkursowego oferty i tym samym odrzucenie jej przez Komisję Konkursow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Odbiorcą moich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Moje dane osobowe przechowywane będą przez okres pięciu lat od daty zakończenia konkursu z uwag na obowiązki prawne Administratora Danych Osobowych związane z przeprowadzeniem konkursu, </w:t>
        <w:br/>
        <w:t>a następnie udokumentowaniem prawidłowości wyboru ofert konkursow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Przysługuje mi prawo dostępu do treści swoich danych  oraz z zastrzeżeniem przepisów prawa: prawo  ich sprostowania, usunięcia, ograniczenia przetwarzania, prawo do przenoszenia danych, prawo </w:t>
        <w:br/>
        <w:t>d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Przysługuje mi prawo do wniesienia skargi do Prezesa Urzędu Ochrony Danych Osobow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Moje dane nie będą przetwarzane w sposób zautomatyzowany i nie będą poddawane profilowaniu.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sz w:val="20"/>
          <w:szCs w:val="20"/>
        </w:rPr>
        <w:t xml:space="preserve">Wyrażam zgodę na przetwarzanie moich danych osobowych dla potrzeb niezbędnych do realizacji postępowania konkursowego zgodnie z Rozporządzeniem Parlamentu Europejskiego i Rady (UE) z dnia 27 kwietnia 2016 r. w sprawie ochrony osób fizycznych w związku z przetwarzaniem danych osobowych </w:t>
        <w:br/>
        <w:t>i w sprawie swobodnego przepływu takich danych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  <w:lang w:eastAsia="pl-PL"/>
        </w:rPr>
      </w:pPr>
      <w:r>
        <w:rPr>
          <w:rFonts w:cs="Tahoma" w:ascii="Calibri" w:hAnsi="Calibri"/>
          <w:sz w:val="16"/>
          <w:szCs w:val="16"/>
          <w:lang w:eastAsia="pl-PL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5:00Z</dcterms:created>
  <dc:creator>User</dc:creator>
  <dc:description/>
  <dc:language>en-US</dc:language>
  <cp:lastModifiedBy>User</cp:lastModifiedBy>
  <cp:lastPrinted>2023-11-06T10:22:00Z</cp:lastPrinted>
  <dcterms:modified xsi:type="dcterms:W3CDTF">2023-11-14T12:55:00Z</dcterms:modified>
  <cp:revision>2</cp:revision>
  <dc:subject/>
  <dc:title>FORMULARZ OFERTOWY NA ŚWIADCZENIE USŁUG ZDROWOTNYCH   przez lekarzy</dc:title>
</cp:coreProperties>
</file>