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autoSpaceDE w:val="false"/>
        <w:spacing w:lineRule="auto" w:line="276"/>
        <w:ind w:firstLine="709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Otolaryngologicznym </w:t>
      </w:r>
    </w:p>
    <w:p>
      <w:pPr>
        <w:pStyle w:val="Normal"/>
        <w:widowControl/>
        <w:autoSpaceDE w:val="false"/>
        <w:spacing w:lineRule="auto" w:line="276"/>
        <w:ind w:firstLine="709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01.09.2024r. do 30.06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9 Formularza ofertowego, którym mowa w pkt 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ddziale Otolaryngologicznym</w:t>
      </w:r>
      <w:r>
        <w:rPr>
          <w:rFonts w:cs="Tahoma" w:ascii="Tahoma" w:hAnsi="Tahoma"/>
          <w:b/>
          <w:color w:val="4F6228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udzielanie świadczeń zdrowotnych przez lekarza specjalistę w czasie podstawowej ordynacji oddziału według potrzeb szpitala oraz pozostawanie w gotowości do udzielania świadczeń zdrowotnych (tzw. zabezpieczenie pod telefonem). Procedury medyczne w oddziale wykonywane będą według ustalonego harmonogramu i potrzeb szpitala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tabs>
          <w:tab w:val="clear" w:pos="709"/>
          <w:tab w:val="left" w:pos="-4111" w:leader="none"/>
        </w:tabs>
        <w:autoSpaceDE w:val="false"/>
        <w:ind w:left="28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ekarza w Oddziale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tolaryngologicznym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28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racy w godzinach podstawowej ordynacji, w dni powszednie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ozostawania w gotowości do udzielania świadczeń zdrowotnych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oddziale - główny operator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pkt procedury w oddziale – asysta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leczenie pacjentów nieubezpieczonych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1 </w:t>
      </w:r>
      <w:r>
        <w:rPr>
          <w:rFonts w:cs="Tahoma" w:ascii="Tahoma" w:hAnsi="Tahoma"/>
          <w:sz w:val="18"/>
          <w:szCs w:val="18"/>
        </w:rPr>
        <w:t>opis badania VNG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wykonanie tracheotomii dla pacjentów w innych oddziałach szpitala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3-11-13T10:44:00Z</cp:lastPrinted>
  <dcterms:modified xsi:type="dcterms:W3CDTF">2024-08-13T08:51:00Z</dcterms:modified>
  <cp:revision>195</cp:revision>
  <dc:subject/>
  <dc:title/>
</cp:coreProperties>
</file>