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Tahoma" w:ascii="Calibri" w:hAnsi="Calibri"/>
          <w:sz w:val="22"/>
          <w:szCs w:val="22"/>
          <w:u w:val="single"/>
        </w:rPr>
        <w:t>ODDZIAŁ OTOLARYNGOLOGICZNY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 xml:space="preserve">Okres trwania umowy (od – do): ………………………………….. 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kt. procedury - prowadzenie pacjenta / główny opera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kt. procedury - pierwsza asy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. pracy w godzinach podstawowej ordynacji, w dni powsze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. pozostawania w gotowości do udzielania świad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zenie pacjentów nieubezpiecz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is badania V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adanie pacjentów w innych oddziałach sz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cheotomia dla pacjentów w innych oddziałach szpit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spacing w:lineRule="auto" w:line="360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(</w:t>
      </w:r>
      <w:r>
        <w:rPr>
          <w:rFonts w:cs="Arial" w:ascii="Calibri" w:hAnsi="Calibri"/>
          <w:i/>
          <w:sz w:val="16"/>
          <w:szCs w:val="16"/>
        </w:rPr>
        <w:t xml:space="preserve">pieczątka i podpis Oferenta - podmiotu </w:t>
        <w:tab/>
        <w:tab/>
        <w:tab/>
        <w:tab/>
        <w:tab/>
        <w:t xml:space="preserve">                 prowadzącego działalność leczniczą)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7:00Z</dcterms:created>
  <dc:creator>User</dc:creator>
  <dc:description/>
  <dc:language>en-US</dc:language>
  <cp:lastModifiedBy>User2</cp:lastModifiedBy>
  <cp:lastPrinted>2024-08-13T09:37:00Z</cp:lastPrinted>
  <dcterms:modified xsi:type="dcterms:W3CDTF">2024-08-13T07:37:00Z</dcterms:modified>
  <cp:revision>3</cp:revision>
  <dc:subject/>
  <dc:title>FORMULARZ OFERTOWY NA ŚWIADCZENIE USŁUG ZDROWOTNYCH   przez lekarzy</dc:title>
</cp:coreProperties>
</file>