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PIELĘGNIARKA/ PIELĘGNIARZ/RATOWNIK MEDYCZNY: </w:t>
      </w:r>
      <w:r>
        <w:rPr>
          <w:rFonts w:cs="Arial" w:ascii="Calibri" w:hAnsi="Calibri"/>
          <w:sz w:val="22"/>
          <w:u w:val="single"/>
        </w:rPr>
        <w:t xml:space="preserve">IZBA PRZYJĘĆ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…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 (kod, miejscowość ulica, numer domu)………………………………………………………..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wpisu do właściwego rejestru podmiotów wykonujących działalność leczniczą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MPETENCJE ZAWODOWE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zkoły średniej /policealnej/ uczelni** i kierunek ukończenia ……………….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 do): ….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PRACY (D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 pracy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 (-am) się z treścią ogłoszenia o konkursie ofert oraz „Szczegółowymi zasadami dotyczącymi konkursu ofert na udzielanie świadczeń zdrowotnych” i nie wnoszę zastrzeżeń </w:t>
        <w:br/>
        <w:t>do ich tre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, biorę pełną odpowiedzialność za ewentualne negatywne skutki zdrowotne związane z narażeniem swojego zdrowia podczas wykonywania świadczeń zdrowotnych będących przedmiotem niniejszej oferty i zwalniam Szpital z odpowiedzialności za ewentualną szkodę z tego tytuł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overflowPunct w:val="false"/>
        <w:autoSpaceDE w:val="false"/>
        <w:ind w:left="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druk wpisu do Centralnej Ewidencji i Informacji o Działalności Gospodarczej (CEIDG) aktualny, </w:t>
        <w:br/>
        <w:t>nie starszy niż jeden miesiąc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druk  wpisu do rejestru podmiotów wykonujących działalność leczniczą  (RPWDL) aktualny, nie starszy </w:t>
      </w:r>
      <w:r>
        <w:rPr>
          <w:rFonts w:cs="Calibri" w:ascii="Calibri" w:hAnsi="Calibri"/>
          <w:sz w:val="20"/>
          <w:szCs w:val="20"/>
        </w:rPr>
        <w:t>niż 1 miesiąc (jeśli obowiązek rejestrowy dotyczy Oferenta)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yplomu ukończenia szkoły/ uczelni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prawa wykonywania zawodu (dla Oferentów posiadających prawo wykonywania zawodu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yplomu specjalizacji/stopnia naukowego (dla Oferentów posiadających specjalizacje/stopień naukowy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oświadczenie o dokonanym szczepieniu lub odmowie jego wykonania zawarte w części D pkt 8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Wypełnić właściwe lub wpisać „nie dotyczy”</w:t>
      </w:r>
    </w:p>
    <w:p>
      <w:pPr>
        <w:pStyle w:val="Normal"/>
        <w:ind w:left="-142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**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*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 Miejskim św. Jana Pawła II w Elblągu oraz u innych pracodawców będących świadczeniodawcami NFZ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/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1:00Z</dcterms:created>
  <dc:creator>User</dc:creator>
  <dc:description/>
  <cp:keywords/>
  <dc:language>en-US</dc:language>
  <cp:lastModifiedBy>User2</cp:lastModifiedBy>
  <cp:lastPrinted>2024-08-08T13:59:00Z</cp:lastPrinted>
  <dcterms:modified xsi:type="dcterms:W3CDTF">2024-08-08T12:07:00Z</dcterms:modified>
  <cp:revision>15</cp:revision>
  <dc:subject/>
  <dc:title>FORMULARZ OFERTOWY NA ŚWIADCZENIE USŁUG ZDROWOTNYCH   przez lekarzy</dc:title>
</cp:coreProperties>
</file>