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89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Nocnej i Świątecznej Opiece Zdrowotnej dla 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 w:eastAsia="pl-PL"/>
        </w:rPr>
        <w:t xml:space="preserve">pacjentów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poniżej 18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 w:eastAsia="pl-PL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 roku życia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Nocnej i Świątecznej Opiece Zdrowotnej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WW8Num26z0">
    <w:name w:val="WW8Num2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 w:cs="Mangal"/>
      <w:kern w:val="2"/>
      <w:szCs w:val="21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7-08T10:27:00Z</cp:lastPrinted>
  <dcterms:modified xsi:type="dcterms:W3CDTF">2024-09-30T06:18:00Z</dcterms:modified>
  <cp:revision>222</cp:revision>
  <dc:subject/>
  <dc:title>Załącznik nr 1 do Zarządzenia nr 18/2017r</dc:title>
</cp:coreProperties>
</file>