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3686" w:right="-115" w:hanging="368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ZAKŁAD OPIEKUŃCZO-LECZNICZY PRZY UL. ZWIĄZKU JASZCZURCZEGO 22 W ELBLĄGU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. pracy w godzinach podstawowej ordynacji, w dni powsze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godz. pracy w ramach pilnych wezwań (konsultacji) bez względu na to czy był on wykonywany w dni powszednie, niedziele i święta, czy inne dni wolne od pracy jak również na porę dzienną czy noc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8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</w:t>
      </w:r>
    </w:p>
    <w:p>
      <w:pPr>
        <w:pStyle w:val="Normal"/>
        <w:ind w:left="-14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4r., poz. 799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2:00Z</dcterms:created>
  <dc:creator>User</dc:creator>
  <dc:description/>
  <cp:keywords/>
  <dc:language>en-US</dc:language>
  <cp:lastModifiedBy>User</cp:lastModifiedBy>
  <cp:lastPrinted>2024-10-15T11:18:00Z</cp:lastPrinted>
  <dcterms:modified xsi:type="dcterms:W3CDTF">2024-10-15T09:20:00Z</dcterms:modified>
  <cp:revision>18</cp:revision>
  <dc:subject/>
  <dc:title>FORMULARZ OFERTOWY NA ŚWIADCZENIE USŁUG ZDROWOTNYCH   przez lekarzy</dc:title>
</cp:coreProperties>
</file>