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42" w:right="-115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FORMULARZ OFERTOWY </w:t>
      </w:r>
    </w:p>
    <w:p>
      <w:pPr>
        <w:pStyle w:val="TextBody"/>
        <w:ind w:left="-142" w:right="-115" w:hanging="0"/>
        <w:rPr/>
      </w:pPr>
      <w:r>
        <w:rPr>
          <w:rFonts w:cs="Arial" w:ascii="Calibri" w:hAnsi="Calibri"/>
          <w:sz w:val="22"/>
        </w:rPr>
        <w:t xml:space="preserve">NA UDZIELANIE ŚWIADCZEŃ ZDROWOTNYCH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NA RZECZ PACJENTÓW SZPITALA MIEJSKIEGO ŚW. JANA PAWŁA II W ELBLĄGU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2024/2025 ROKU </w:t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left="2977" w:right="-115" w:hanging="311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 xml:space="preserve">LEKARZ/ LEKARZ SPECJALISTA:  </w:t>
      </w:r>
      <w:r>
        <w:rPr>
          <w:rFonts w:cs="Tahoma" w:ascii="Calibri" w:hAnsi="Calibri"/>
          <w:sz w:val="22"/>
          <w:szCs w:val="22"/>
        </w:rPr>
        <w:t>Nocna i Świąteczna Opieka Zdrowotna (wyjazdowa) oraz Nocna i    Świąteczna Opieka Zdrowotna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dla pacjentów poniżej 18. roku życia (stacjonarna)</w:t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NE OFERENTA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nazwa Oferenta (nazwa podmiotu prowadzącego działalność leczniczą)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suppressAutoHyphens w:val="false"/>
        <w:spacing w:lineRule="auto" w:line="276" w:before="0" w:after="120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……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iedziby Oferenta (kod, miejscowość ulica, numer domu): 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P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REGON 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 ………………………………………………………………………………………………………………….……..………………………..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Telefon kontaktowy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dres e-mail …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do korespondencji: (kod, miejscowość ulica, numer domu):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wpisu do właściwego rejestru podmiotów wykonujących działalność leczniczą OIL/WIL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OMPETENCJE ZAWODOW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zawodowy 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rawa wykonywania zawodu/ Organ wydający 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uczelni i kierunek ukończonych studiów 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dyplomu …………………………………………………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a specjalizacja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edzina specjalizacji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pień specjalizacji (rok otrzymania) 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dyplomu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akcie specjalizacji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edzina specjalizacji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trwania specjalizacj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y stopień naukowy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/ dyscyplinie (rok otrzymania)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dyplomu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dodatkowe umiejętności i kwalifikacje (kursy, szkolenia potwierdzone zaświadczeniem/ certyfikatem lub innym dokumentem):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bieg pracy zawodowej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dotyczy Oferentów, którzy nie wykonywali w latach ubiegłych  świadczeń zdrowotnych u Udzielającego Zamówienia):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 w:val="false"/>
          <w:sz w:val="20"/>
        </w:rPr>
        <w:t>Okres trwania umowy (od – do): ………………………………..</w:t>
      </w:r>
    </w:p>
    <w:p>
      <w:pPr>
        <w:pStyle w:val="TextBody"/>
        <w:ind w:right="-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right="-115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0"/>
        </w:rPr>
        <w:t>CENA, RODZAJE ŚWIADCZEŃ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677"/>
        <w:gridCol w:w="1418"/>
        <w:gridCol w:w="1417"/>
        <w:gridCol w:w="1418"/>
      </w:tblGrid>
      <w:tr>
        <w:trPr>
          <w:trHeight w:val="2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SZCZEGÓLNIEN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GODZINY (DO: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 xml:space="preserve">1 godz. dyżuru od poniedziałku do czwartku, w ramach Nocnej i Świątecznej Opieki Zdrowotnej dla pacjentów poniżej 18. roku życia (stacjonarnej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 godz. dyżuru w piątek, sobotę, niedzielę oraz w dni ustawowo wolne od pracy (bez względu na porę dzienną czy nocną), w ramach Nocnej i Świątecznej Opieki Zdrowotnej dla pacjentów poniżej 18. roku życia (stacjonarn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3.</w:t>
            </w:r>
          </w:p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 xml:space="preserve">1 godz. dyżuru łączonego od poniedziałku do czwartku, w ramach Nocnej i Świątecznej Opieki Zdrowotnej (wyjazdowej) oraz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ocnej i Świątecznej Opieki Zdrowotnej dla pacjentów poniżej 18. roku życia (stacjonarnej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 xml:space="preserve">1 godz. dyżuru łączonego w piątek, sobotę, niedzielę oraz w dni ustawowo wolne od pracy (bez względu na porę dzienną czy nocną) w ramach Nocnej i Świątecznej Opieki Zdrowotnej (wyjazdowej) oraz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Nocnej i Świątecznej Opieki Zdrowotnej dla pacjentów poniżej 18. roku życia (stacjonarn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9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 xml:space="preserve">1 godzina dyżuru w dni świąteczne (bez względu na porę dzienną czy nocną), tj.: </w:t>
            </w:r>
            <w:r>
              <w:rPr>
                <w:rFonts w:cs="Tahoma" w:ascii="Tahoma" w:hAnsi="Tahoma"/>
                <w:sz w:val="16"/>
                <w:szCs w:val="16"/>
              </w:rPr>
              <w:t xml:space="preserve">01 stycznia, pierwszy i drugi dzień Wielkiej Nocy,  24 grudnia, 25 grudnia, 26 grudnia oraz 31 grudnia, w ramach </w:t>
            </w: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Nocnej i Świątecznej Opieki Zdrowotnej dla pacjentów poniżej 18. roku życia (stacjonarnej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9"/>
              <w:jc w:val="both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 xml:space="preserve">1 godz. dyżuru łączonego w dni świąteczne (bez względu na porę dzienną czy nocną), tj.: </w:t>
            </w:r>
            <w:r>
              <w:rPr>
                <w:rFonts w:cs="Tahoma" w:ascii="Tahoma" w:hAnsi="Tahoma"/>
                <w:sz w:val="16"/>
                <w:szCs w:val="16"/>
              </w:rPr>
              <w:t xml:space="preserve">01 stycznia, pierwszy i drugi dzień Wielkiej Nocy,  24 grudnia, 25 grudnia, 26 grudnia oraz 31 grudnia, </w:t>
            </w: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 xml:space="preserve">w ramach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Nocnej i Świątecznej Opieki Zdrowotnej (wyjazdowej) oraz Nocnej i Świątecznej Opieki Zdrowotnej dla pacjentów poniżej 18 roku życia (stacjonarn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 xml:space="preserve">5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 xml:space="preserve">Wystawienie 1 katy statystycznej (karta zgonu) </w:t>
            </w:r>
          </w:p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46355</wp:posOffset>
                      </wp:positionV>
                      <wp:extent cx="955675" cy="273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9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ENIA OFERENT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(-am) się z treścią ogłoszenia o konkursie ofert oraz „Szczegółowymi zasadami dotyczącymi konkursu ofert na udzielanie świadczeń zdrowotnych” i nie wnoszę zastrzeżeń do ich tre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odpowiednie kwalifikacje i uprawnienia do udzielania świadczeń zdrowotnych będących przedmiotem ofer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aktualne orzeczenie o stanie zdrowia od lekarza medycyny pracy potwierdzające brak przeciwskazań zdrowotnych do wykonywania pracy, wykonane na koszt własny, bądź w przypadku braku powyższego orzeczenia, dostarczę jego kopię w dniu podpisania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siadam ubezpieczenie odpowiedzialności cywilnej zgodnie z obowiązującymi w tym zakresie przepisami, bądź w przypadku braku w/w ubezpieczenia zobowiązuję się do zawarcia umowy odpowiedzialności cywilnej i dostarczę polisę najpóźniej w dniu podpisania umow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bowiązkiem wynikającym z art. 21 ust. 5 Ustawy z dnia 13.05.2016r. o przeciwdziałaniu zagrożeniom przestępczością na tle seksualnym i ochronie małoletnich (t.j. Dz. U. z 2024, poz. 560 ze zmian.) oświadczam, iż w ciągu ostatnich 20 lat zamieszkiwałem (-am) w następujących państwach poza Rzeczpospolitą Polską: …………………………………………………………..……………………………………………………………… i zobowiązuję się przedłożyć informację z rejestrów karnych tych państw uzyskiwaną do celów działalności zawodowej lub wolontariackiej związanej z kontaktami z dziećm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dane przedstawione w ofercie i oświadczeniach są zgodne z aktualnym stanem faktycznym i prawnym oraz przyjmuję do wiadomości, że Szpital nie będzie brać odpowiedzialności za negatywne skutki wynikające z podania przeze mnie nieprawdziwych danych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załączone dokumenty lub kserokopie są zgodne z aktualnym stanem prawnym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faktycznym oraz przyjmuję do wiadomości, że Szpital nie będzie brać odpowiedzialności za negatywne skutki wynikające z podania przeze mnie nieprawdziwych da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że pozostaję/ nie pozostaję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</w:rPr>
        <w:t xml:space="preserve"> w zatrudnieniu u innego pracodawcy</w:t>
      </w:r>
      <w:r>
        <w:rPr>
          <w:rFonts w:cs="Tahoma" w:ascii="Calibri" w:hAnsi="Calibri"/>
          <w:sz w:val="20"/>
          <w:szCs w:val="20"/>
          <w:lang w:eastAsia="pl-PL"/>
        </w:rPr>
        <w:t>. Łączna ilość godzin w dodatkowych miejscach zatrudnienia wynosi ………..…....  godzin tygodniowo/ miesięcznie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  <w:lang w:eastAsia="pl-PL"/>
        </w:rPr>
        <w:t xml:space="preserve"> i nie koliduje z pracą wykonywaną w Szpitalu Miejskim św. Jana Pawła II w Elblągu. Jednocześnie zobowiązuję się do niezwłocznego, pisemnego powiadomienia Szpitala Miejskiego św. Jana Pawła II w Elblągu </w:t>
        <w:br/>
        <w:t xml:space="preserve">o zaistniałych zmianach w tym zakresie </w:t>
      </w: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zostałam (-em) zaszczepiony przeciwko wirusowemu zapaleniu wątroby typu B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>lub *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nie zostałam (-em) zaszczepiony (-a) przeciwko wirusowemu zapaleniu wątroby typu B, odmawiam wykonania szczepienia i biorę pełną odpowiedzialność za ewentualne negatywne skutki zdrowotne związane z narażeniem swojego zdrowia podczas wykonywania świadczeń zdrowotnych będących przedmiotem niniejszej ofert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 ciągłość, kompleksowość, dostępność i wysoką jakość świadczeń zdrowotnych będących przedmiotem niniejszej oferty.</w:t>
      </w:r>
    </w:p>
    <w:p>
      <w:pPr>
        <w:pStyle w:val="Normal"/>
        <w:jc w:val="both"/>
        <w:rPr>
          <w:rFonts w:ascii="Calibri" w:hAnsi="Calibri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I</w:t>
      </w:r>
    </w:p>
    <w:p>
      <w:pPr>
        <w:pStyle w:val="Normal"/>
        <w:ind w:left="142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Do Formularza Ofertowego należy dołączyć: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wpisu do Centralnej Ewidencji i Informacji o Działalności Gospodarczej (CEIDG) aktualny, nie starszy niż jeden miesiąc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 wpisu do rejestru podmiotów wykonujących działalność leczniczą  (RPWDL) aktualny, nie starszy niż 1 miesiąc)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ukończenia studiów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prawa wykonywania zawodu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specjalizacji/ stopnia naukowego (dla lekarzy posiadających specjalizacje/stopień naukowy)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aktualnej polisy ubezpieczenia od odpowiedzialności cywilnej zgodnie z obowiązującymi w tym zakresie przepisami lub w przypadku jej braku dostarczenie najpóźniej w dniu podpisania umowy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orzeczenia o stanie zdrowia od lekarza medycyny pracy potwierdzającego brak przeciwwskazań zdrowotnych do wykonywania pracy, wykonane na koszt własny bądź w przypadku braku powyższego orzeczenia na dzień złożenia oferty, przedłożenie kopii orzeczenia o stanie zdrowia na dzień podpisania umowy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datkowe dokumenty potwierdzające inne kwalifikacje i umiejętności w zakresie przedmiotu niniejszej oferty wymienione w części B pkt 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z Krajowego Rejestru Karnego w zakresie przestępstw określonych w rozdziale XIX i XXV Kodeksu Karnego, w art. 189a i art. 207 Kodeksu Karnego oraz w Ustawie z dnia 29 lipca 2005r. o przeciwdziałaniu narkomanii (Dz. U. z 2023r., poz. 1939), lub za odpowiadające tym przestępstwom czyny zabronione określone w przepisach prawa obcego. W przypadku oferenta posiadającego obywatelstwo innego państwa niż Rzeczpospolita Polska ponadto przedkłada on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pia zaświadczenia o zaszczepieniu przeciwko 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irusowemu zapaleniu</w:t>
      </w:r>
      <w:r>
        <w:rPr>
          <w:rFonts w:cs="Arial" w:ascii="Calibri" w:hAnsi="Calibri"/>
          <w:b/>
          <w:color w:val="1B1B1B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ątroby typu B lub pisemne  oświadczenie o dokonanym szczepieniu lub odmowie jego wykonania zawarte w części D pkt 9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" w:ascii="Calibri" w:hAnsi="Calibri"/>
          <w:i/>
          <w:sz w:val="16"/>
          <w:szCs w:val="16"/>
        </w:rPr>
        <w:t xml:space="preserve">(pieczątka i podpis Oferenta-podmiotu </w:t>
        <w:tab/>
        <w:tab/>
        <w:tab/>
        <w:tab/>
        <w:tab/>
        <w:t xml:space="preserve">     prowadzącego działalność leczniczą)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Zapoznałem (-am) się z treścią dokumentu: KLAUZULA INFORMACYJNA O PRZETWARZANIU DANYCH OSOBOWYCH w Szpitalu Miejskim św. Jana Pawła II w Elblągu do celów postępowania w trybie konkursu ofert, która stanowi załącznik do niniejszego formularza ofertowego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</w:t>
        <w:tab/>
        <w:t xml:space="preserve">   </w:t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ab/>
        <w:t xml:space="preserve">     prowadzącego działalność leczniczą)</w:t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0"/>
          <w:szCs w:val="20"/>
        </w:rPr>
        <w:t xml:space="preserve">*    </w:t>
      </w:r>
      <w:r>
        <w:rPr>
          <w:rFonts w:cs="Tahoma" w:ascii="Calibri" w:hAnsi="Calibri"/>
          <w:sz w:val="16"/>
          <w:szCs w:val="16"/>
        </w:rPr>
        <w:t>Niepotrzebne skreślić</w:t>
      </w:r>
    </w:p>
    <w:p>
      <w:pPr>
        <w:pStyle w:val="Normal"/>
        <w:ind w:left="-142" w:hanging="0"/>
        <w:jc w:val="both"/>
        <w:rPr/>
      </w:pPr>
      <w:r>
        <w:rPr>
          <w:rFonts w:cs="Tahoma" w:ascii="Calibri" w:hAnsi="Calibri"/>
          <w:b/>
          <w:sz w:val="16"/>
          <w:szCs w:val="16"/>
        </w:rPr>
        <w:t xml:space="preserve">**  </w:t>
      </w:r>
      <w:r>
        <w:rPr>
          <w:rFonts w:cs="Arial" w:ascii="Calibri" w:hAnsi="Calibri"/>
          <w:sz w:val="16"/>
          <w:szCs w:val="16"/>
          <w:lang w:eastAsia="pl-PL"/>
        </w:rPr>
        <w:t xml:space="preserve">Oświadczenie przeznaczone jest wyłącznie do użytku wewnętrznego Szpitala celem uniknięcia nałożenia się godzin pracy w Szpitalu       </w:t>
        <w:tab/>
        <w:t xml:space="preserve">   Miejskim św. Jana Pawła II w Elblągu oraz u innych pracodawców będących świadczeniodawcami NFZ.</w:t>
      </w:r>
      <w:r>
        <w:rPr>
          <w:rFonts w:cs="Tahoma" w:ascii="Calibri" w:hAnsi="Calibri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 Szpitalu Miejskim św. Jana Pawła II w Elblągu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do celów postępowania w trybie konkursu ofert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związku z realizacją wymogów art.13 § 1 i 2 oraz art. 14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 Administratorem Państwa danych osobowych jest:  Szpital Miejski św. Jana Pawła II w Elblągu 82-300 Elbląg ul. Komeńskiego 35, adres e-mail: sekretariat.ess@elblag.com.pl, tel.   +48 55 239 44 02.                                                                  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 Administrator wyznaczył Inspektora Ochrony Danych – Pana Piotra Trusiewicza, kontakt z Inspektorem Ochrony Danych - rodo@szpitalmiejski.elblag.pl lub pisemnie zwracając się na adres siedziby Administratora we wszystkich sprawach, związanych z przetwarzaniem danych osobowych, w tym również w zakresie korzystania z uprawnień, dotyczących przetwarzania i ochrony danych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 Administrator danych osobowych – Szpital Miejski św. Jana Pawła II w Elblągu - przetwarza Pani/Pana dane osobowe na podstawie obowiązujących przepisów prawa w celu przeprowadzenia postępowania w trybie konkursu ofert.</w:t>
      </w:r>
    </w:p>
    <w:p>
      <w:pPr>
        <w:pStyle w:val="Normal"/>
        <w:ind w:left="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stawa prawną przetwarzania Pani/Pana danych osobowych jest: 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rt. 26 ust.3  ustawy z dnia 15 kwietnia 2011 r. o działalności leczniczej  (t.j. Dz.U. z 2023r., poz. 991 z późn. zmian.),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rt. 12 i 21 Ustawy z dnia 13 maja 2016 r. o przeciwdziałaniu zagrożeniom przestępczością na tle seksualnym i ochronie małoletnich (t.j. Dz. U. z 2024r., poz. 560 z późn. zmian.),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art. 6 ust.1 lit. b i c, art.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kres przetwarzanych danych: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) imię (imiona) i nazwisko;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) datę urodzeni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3) dane identyfikacyjne: PESEL, NIP, REGON;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) dane kontaktowe wskazane przez taką osobę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5) wykształceni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) kwalifikacje zawodow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) przebieg dotychczasowego zatrudnieni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) dane z Centralnej Ewidencji i Informacji o Działalności Gospodarczej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9) dane z Rejestru Podmiotów Wykonujących Działalność Leczniczą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0) dane dotyczące karalności z Krajowego Rejestru Karnego w zakresie przestępstw określonych w rozdziale XIX i XXV Kodeksu karnego, w art. 189a i art. 207 Kodeksu karnego oraz w ustawie z dnia 29 lipca 2005 r. o przeciwdziałaniu narkomanii (t.j. Dz. U. z 2023r., poz. 1939 z późn. zmian.), lub za odpowiadające tym przestępstwom czyny zabronione określone w przepisach prawa obcego oraz dane umieszczone w Rejestrze Sprawców Przestępstw na Tle Seksualnym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1) dane dotyczące szczepień przeciwko wirusowemu zapaleniu wątroby typu B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. 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5. Pani/Pana dane osobowe będą przechowywane przez okres pięciu lat od daty zakończenia konkursu z uwagi na obowiązki prawne Administratora Danych Osobowych związane z przeprowadzeniem konkursu, a następnie udokumentowaniem prawidłowości wyboru konkursu ofert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 W związku z przetwarzaniem Pani/Pana danych osobowych przysługują Pani/Panu następujące uprawnienia: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) prawo dostępu do danych osobowych, w tym prawo do uzyskania kopii tych danych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) prawo do żądania sprostowania (poprawiania) danych osobowych – w przypadku gdy dane są nieprawidłowe lub niekompletn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) prawo do żądania usunięcia danych osobowych (tzw. prawo do bycia zapomnianym), w przypadku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nie są już niezbędne do celów, dla których były zebrane lub w inny sposób przetwarzane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przetwarzane są niezgodnie z prawem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muszą być usunięte w celu wywiązania się z obowiązku wynikającego z przepisów prawa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) prawo do żądania ograniczenia przetwarzania danych osobowych – w przypadku,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kwestionuje prawidłowość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) prawo do przenoszenia danych – w przypadku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odbywa się na podstawie umowy zawartej z osobą, której dane dotyczą lub na podstawie zgody wyrażonej przez tą osobę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odbywa się w sposób zautomatyzowany,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) prawo sprzeciwu wobec przetwarzania danych – w przypadku,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. W przypadku powzięcia informacji o niezgodnym z prawem przetwarzaniu w Szpitalu Miejskim św. Jana Pawła II w Elblągu Pani/Pana danych osobowych, przysługuje Pani/Panu prawo wniesienia skargi do organu nadzorczego właściwego w sprawach ochrony danych osobowych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9. Podanie przez Panią/Pana danych osobowych nie jest obowiązkowe, natomiast brak podania danych uniemożliwia  przeprowadzenie konkursu ofert z Pani/Pana udziałem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0. Pani/Pana dane nie będą przetwarzane w sposób zautomatyzowany i nie będą profilowane,  nie będą przekazywane do państw trzecich i organizacji międzynarodowych.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77" w:hanging="360"/>
      </w:pPr>
      <w:rPr>
        <w:sz w:val="20"/>
        <w:szCs w:val="2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6:00Z</dcterms:created>
  <dc:creator>User</dc:creator>
  <dc:description/>
  <cp:keywords/>
  <dc:language>en-US</dc:language>
  <cp:lastModifiedBy>User2</cp:lastModifiedBy>
  <cp:lastPrinted>2024-11-04T11:55:00Z</cp:lastPrinted>
  <dcterms:modified xsi:type="dcterms:W3CDTF">2024-11-04T10:55:00Z</dcterms:modified>
  <cp:revision>40</cp:revision>
  <dc:subject/>
  <dc:title>FORMULARZ OFERTOWY NA ŚWIADCZENIE USŁUG ZDROWOTNYCH   przez lekarzy</dc:title>
</cp:coreProperties>
</file>