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autoSpaceDE w:val="false"/>
        <w:spacing w:lineRule="auto" w:line="276"/>
        <w:ind w:left="720" w:hanging="0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Izbie Przyjęć</w:t>
      </w:r>
    </w:p>
    <w:p>
      <w:pPr>
        <w:pStyle w:val="Normal"/>
        <w:widowControl/>
        <w:autoSpaceDE w:val="false"/>
        <w:spacing w:lineRule="auto" w:line="276"/>
        <w:ind w:firstLine="709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Szczegółowe zasady konkursu ofert opracowane zostały w oparciu o ustawę z dnia 15 kwietnia 2011r. o działalności leczniczej (t.j. Dz.U. z 2024 r. poz. 799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W sprawach nieuregulowanych w niniejszych "Szczegółowych zasadach konkursu ofert" zastosowanie mają przepisy ustawy z dnia 15 kwietnia 2011r. o działalności leczniczej  (t.j. Dz.U. z 2024 r. poz. 799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06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01.01.2025r. do 31.12.2025r. 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BatangChe" w:cs="Tahoma"/>
          <w:sz w:val="18"/>
          <w:szCs w:val="18"/>
          <w:lang w:val="pl-PL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720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oświadczenie o dokonanym szczepieniu podpisane odręcznie, ewentualnie oświadczenie o odmowie jego wykonania zawarte pod lit. D pkt 8 Formularza ofertowego, którym mowa w pkt 1.</w:t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ind w:left="720"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keepNext w:val="true"/>
        <w:widowControl/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autoSpaceDE w:val="false"/>
        <w:spacing w:lineRule="auto" w:line="276"/>
        <w:ind w:left="426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Izbie Przyjęć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 45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pracy miesięcznie</w:t>
      </w:r>
      <w:r>
        <w:rPr>
          <w:rFonts w:cs="Tahoma" w:ascii="Tahoma" w:hAnsi="Tahoma"/>
          <w:sz w:val="18"/>
          <w:szCs w:val="18"/>
        </w:rPr>
        <w:t xml:space="preserve">, w ramach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podstawowej ordynacji oraz </w:t>
      </w:r>
      <w:r>
        <w:rPr>
          <w:rFonts w:cs="Tahoma" w:ascii="Tahoma" w:hAnsi="Tahoma"/>
          <w:sz w:val="18"/>
          <w:szCs w:val="18"/>
        </w:rPr>
        <w:t>dyżurów medycznych.</w:t>
      </w:r>
    </w:p>
    <w:p>
      <w:pPr>
        <w:pStyle w:val="Akapitzlist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9"/>
          <w:szCs w:val="19"/>
          <w:lang w:eastAsia="ar-SA"/>
        </w:rPr>
      </w:pPr>
      <w:r>
        <w:rPr>
          <w:rFonts w:eastAsia="Times New Roman" w:cs="Tahoma" w:ascii="Tahoma" w:hAnsi="Tahoma"/>
          <w:bCs/>
          <w:sz w:val="19"/>
          <w:szCs w:val="19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Izbie Przyjęć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141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141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, w dni powszednie, niedziele i święta oraz w dniach ustawowo wolnych  od pracy (bez względu na porę dzienną czy nocną)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 ofertow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7z3">
    <w:name w:val="WW8Num27z3"/>
    <w:qFormat/>
    <w:rPr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4-12-02T13:20:00Z</cp:lastPrinted>
  <dcterms:modified xsi:type="dcterms:W3CDTF">2024-12-02T12:28:00Z</dcterms:modified>
  <cp:revision>222</cp:revision>
  <dc:subject/>
  <dc:title/>
</cp:coreProperties>
</file>