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spacing w:lineRule="auto" w:line="276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spacing w:lineRule="auto" w:line="276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spacing w:lineRule="auto" w:line="276"/>
        <w:ind w:left="-142" w:right="-11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2025 ROKU </w:t>
      </w:r>
    </w:p>
    <w:p>
      <w:pPr>
        <w:pStyle w:val="TextBody"/>
        <w:spacing w:lineRule="auto" w:line="276"/>
        <w:ind w:left="-142" w:right="-115" w:hanging="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LEKARZ/ LEKARZ SPECJALISTA:  </w:t>
      </w:r>
      <w:r>
        <w:rPr>
          <w:rFonts w:cs="Arial" w:ascii="Calibri" w:hAnsi="Calibri"/>
          <w:sz w:val="22"/>
          <w:szCs w:val="22"/>
        </w:rPr>
        <w:t>IZBA PRZYJĘĆ</w:t>
      </w:r>
    </w:p>
    <w:p>
      <w:pPr>
        <w:pStyle w:val="TextBody"/>
        <w:spacing w:lineRule="auto" w:line="276"/>
        <w:ind w:left="-142" w:right="-115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..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: (kod, miejscowość ulica, numer domu):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wpisu do właściwego rejestru podmiotów wykonujących działalność leczniczą OIL/WIL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MPETENCJE ZAWODOW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uczelni i kierunek ukończonych studiów 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>Okres trwania umowy: 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76"/>
        <w:ind w:left="-142"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402"/>
        <w:gridCol w:w="2126"/>
        <w:gridCol w:w="1843"/>
        <w:gridCol w:w="1559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Y (DO: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 godz. pracy w podstawowej ordyn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 godz. dyż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(-am) się z treścią ogłoszenia o konkursie ofert oraz „Szczegółowymi zasadami dotyczącymi konkursu ofert na udzielanie świadczeń zdrowotnych” i nie wnoszę zastrzeżeń do ich tre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dane przedstawione w ofercie i oświadczeniach są zgodne z aktualnym stanem faktycznym i prawnym oraz przyjmuję do wiadomości, że Szpital nie będzie brać odpowiedzialności za negatywne skutki wynikające z podania przeze mnie nieprawdziwych danych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 oraz przyjmuję do wiadomości, że Szpital nie będzie brać odpowiedzialności za negatywne skutki wynikające z podania przeze mnie nieprawdziwych da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</w:t>
        <w:br/>
        <w:t xml:space="preserve">o zaistniałych zmianach w tym zakresie 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zostałam (-em) zaszczepiony przeciwko wirusowemu zapaleniu wątroby typu B 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>lub *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nie zostałam (-em) zaszczepiony (-a) przeciwko wirusowemu zapaleniu wątroby typu B, odmawiam wykonania szczepienia i biorę pełną odpowiedzialność za ewentualne negatywne skutki zdrowotne związane z narażeniem swojego zdrowia podczas wykonywania świadczeń zdrowotnych będących przedmiotem niniejszej ofert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wpisu do Centralnej Ewidencji i Informacji o Działalności Gospodarczej (CEIDG) aktualny, nie starszy niż jeden miesiąc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 wpisu do rejestru podmiotów wykonujących działalność leczniczą  (RPWDL) aktualny, nie starszy niż 1 miesiąc)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dyplomu ukończenia studiów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prawa wykonywania zawod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specjalizacji/ stopnia naukowego (dla lekarzy posiadających specjalizacje/stopień naukowy)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8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pia zaświadczenia o zaszczepieniu przeciwko 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irusowemu zapaleniu</w:t>
      </w:r>
      <w:r>
        <w:rPr>
          <w:rFonts w:cs="Arial" w:ascii="Calibri" w:hAnsi="Calibri"/>
          <w:b/>
          <w:color w:val="1B1B1B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ątroby typu B lub pisemne  oświadczenie o dokonanym szczepieniu lub odmowie jego wykonania zawarte w części D pkt 8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/>
        <w:t xml:space="preserve">  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Zapoznałem (-am) się z treścią dokumentu: KLAUZULA INFORMACYJNA O PRZETWARZANIU DANYCH OSOBOWYCH w Szpitalu Miejskim św. Jana Pawła II w Elblągu do celów postępowania w trybie konkursu ofert, która stanowi załącznik do niniejszego formularza ofertowego.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spacing w:lineRule="auto" w:line="276"/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</w:t>
        <w:tab/>
        <w:t xml:space="preserve">   </w:t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spacing w:lineRule="auto" w:line="276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ahoma" w:ascii="Calibri" w:hAnsi="Calibri"/>
          <w:b/>
          <w:sz w:val="16"/>
          <w:szCs w:val="16"/>
        </w:rPr>
        <w:t xml:space="preserve">** 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Miejskim św. Jana Pawła II w Elblągu oraz u innych pracodawców będących świadczeniodawcami NFZ.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Tahoma" w:ascii="Calibri" w:hAnsi="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 Szpitalu Miejskim św. Jana Pawła II w Elblągu</w:t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do celów postępowania w trybie konkursu ofert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realizacją wymogów art.13 § 1 i 2 oraz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 Administratorem Państwa danych osobowych jest:  Szpital Miejski św. Jana Pawła II w Elblągu 82-300 Elbląg ul. Komeńskiego 35, adres e-mail: sekretariat.ess@elblag.com.pl, tel.   +48 55 239 44 02.                                                                   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Administrator danych osobowych – Szpital Miejski św. Jana Pawła II w Elblągu - przetwarza Pani/Pana dane osobowe na podstawie obowiązujących przepisów prawa w celu przeprowadzenia postępowania w trybie konkursu ofert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stawa prawną przetwarzania Pani/Pana danych osobowych jest: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26 ust.3  ustawy z dnia 15 kwietnia 2011 r. o działalności leczniczej  (t.j. Dz.U. z 2023r., poz. 991 z późn. zmian.),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12 i 21 Ustawy z dnia 13 maja 2016 r. o przeciwdziałaniu zagrożeniom przestępczością na tle seksualnym i ochronie małoletnich (t.j. Dz. U. z 2024r., poz. 560 z późn. zmian.),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art. 6 ust.1 lit. b i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kres przetwarzanych danych: 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) imię (imiona) i nazwisko; 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datę urodzenia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) dane identyfikacyjne: PESEL, NIP, REGON; 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) dane kontaktowe wskazane przez taką osobę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) wykształcenie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) kwalifikacje zawodowe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) przebieg dotychczasowego zatrudnienia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) dane z Centralnej Ewidencji i Informacji o Działalności Gospodarczej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) dane z Rejestru Podmiotów Wykonujących Działalność Leczniczą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0) dane dotyczące karalności z Krajowego Rejestru Karnego w zakresie przestępstw określonych w rozdziale XIX i XXV Kodeksu karnego, w art. 189a i art. 207 Kodeksu karnego oraz w ustawie z dnia 29 lipca 2005 r. o przeciwdziałaniu narkomanii (t.j. Dz. U. z 2023r., poz. 1939 z późn. zmian.), lub za odpowiadające tym przestępstwom czyny zabronione określone w przepisach prawa obcego oraz dane umieszczone w Rejestrze Sprawców Przestępstw na Tle Seksualnym. 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1) dane dotyczące szczepień przeciwko wirusowemu zapaleniu wątroby typu B. 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5. Pani/Pana dane osobowe będą przechowywane przez okres pięciu lat od daty zakończenia konkursu z uwagi na obowiązki prawne Administratora Danych Osobowych związane z przeprowadzeniem konkursu, a następnie udokumentowaniem prawidłowości wyboru konkursu ofert. 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Pani/Pana danych osobowych przysługują Pani/Panu następujące uprawnienia: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prawo dostępu do danych osobowych, w tym prawo do uzyskania kopii tych danych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prawo do żądania usunięcia danych osobowych (tzw. prawo do bycia zapomnianym), w przypadku gdy: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nie są już niezbędne do celów, dla których były zebrane lub w inny sposób przetwarzane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 osobowych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przetwarzane są niezgodnie z prawem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muszą być usunięte w celu wywiązania się z obowiązku wynikającego z przepisów prawa;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prawo do żądania ograniczenia przetwarzania danych osobowych – w przypadku, gdy: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kwestionuje prawidłowość danych osobowych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) prawo do przenoszenia danych – w przypadku gdy łącznie spełnione są następujące przesłanki: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odbywa się w sposób zautomatyzowany,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) prawo sprzeciwu wobec przetwarzania danych – w przypadku, gdy łącznie spełnione są następujące przesłanki: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spacing w:lineRule="auto" w:line="276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 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9. Podanie przez Panią/Pana danych osobowych nie jest obowiązkowe, natomiast brak podania danych uniemożliwia  przeprowadzenie konkursu ofert z Pani/Pana udziałem. </w:t>
      </w:r>
    </w:p>
    <w:p>
      <w:pPr>
        <w:pStyle w:val="Normal"/>
        <w:spacing w:lineRule="auto" w:line="276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0. Pani/Pana dane nie będą przetwarzane w sposób zautomatyzowany i nie będą profilowane,  nie będą przekazywane do państw trzecich i organizacji międzynarodowych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4:00Z</dcterms:created>
  <dc:creator>User</dc:creator>
  <dc:description/>
  <cp:keywords/>
  <dc:language>en-US</dc:language>
  <cp:lastModifiedBy>User</cp:lastModifiedBy>
  <cp:lastPrinted>2024-09-04T12:20:00Z</cp:lastPrinted>
  <dcterms:modified xsi:type="dcterms:W3CDTF">2024-12-02T12:32:00Z</dcterms:modified>
  <cp:revision>15</cp:revision>
  <dc:subject/>
  <dc:title>FORMULARZ OFERTOWY NA ŚWIADCZENIE USŁUG ZDROWOTNYCH   przez lekarzy</dc:title>
</cp:coreProperties>
</file>