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Osteoporozy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01.2025 r. do 31.12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BatangChe" w:cs="Tahoma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własnoręcznie podpisane oświadczenie o dokonanym szczepieniu, ewentualnie oświadczenie o odmowie jego wykonania zawarte pod lit. D pkt 8 Formularza ofertowego, którym mowa w pkt 1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 na rzecz pacjentów Szpitala Miejskiego św. Jana Pawła II w Elblągu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za jeden punkt procedury medycznej,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,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 ostatnich 3 lat),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3">
    <w:name w:val="WW8Num21z3"/>
    <w:qFormat/>
    <w:rPr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4-09-17T12:23:00Z</cp:lastPrinted>
  <dcterms:modified xsi:type="dcterms:W3CDTF">2024-12-09T10:08:00Z</dcterms:modified>
  <cp:revision>190</cp:revision>
  <dc:subject/>
  <dc:title/>
</cp:coreProperties>
</file>