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Osteoporozy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4 r. poz. 799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 r. poz. 799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10.02.2025 r. do 31.12.2025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BatangChe" w:cs="Tahoma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własnoręcznie podpisane oświadczenie o dokonanym szczepieniu, ewentualnie oświadczenie o odmowie jego wykonania zawarte pod lit. D pkt 8 Formularza ofertowego, którym mowa w pkt 1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BatangChe" w:cs="Tahoma" w:ascii="Tahoma" w:hAnsi="Tahoma"/>
          <w:sz w:val="18"/>
          <w:szCs w:val="18"/>
        </w:rPr>
        <w:t>Przedmiot zamówienia obejmuje udzielanie ambulatoryjnych świadczeń zdrowotnych przez lekarzy / lekarzy specjalistów w ww. poradni na rzecz pacjentów Szpitala Miejskiego św. Jana Pawła II w Elblągu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wysokością stawk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za jeden punkt procedury medycznej,</w:t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kreślonym przez oferenta czasem  w dniach i godzinach udzielania świadczeń zdrowotnych,</w:t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ym stopniem specjalizacji oraz innymi umiejętnościami zawodowymi,  potwierdzonymi odpowiednimi certyfikatami (wskazane certyfikaty szkoleń i kursów doszkalających z ostatnich 3 lat),</w:t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3">
    <w:name w:val="WW8Num21z3"/>
    <w:qFormat/>
    <w:rPr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8:00Z</dcterms:created>
  <dc:creator>user</dc:creator>
  <dc:description/>
  <cp:keywords/>
  <dc:language>en-US</dc:language>
  <cp:lastModifiedBy>User</cp:lastModifiedBy>
  <cp:lastPrinted>2025-01-17T12:03:00Z</cp:lastPrinted>
  <dcterms:modified xsi:type="dcterms:W3CDTF">2025-01-17T11:03:00Z</dcterms:modified>
  <cp:revision>192</cp:revision>
  <dc:subject/>
  <dc:title/>
</cp:coreProperties>
</file>