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ddziale Chirurgii Dziecięc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5.2025 r. do 30.06.2026 r. </w:t>
      </w:r>
    </w:p>
    <w:p>
      <w:pPr>
        <w:pStyle w:val="Normal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spacing w:val="1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spacing w:lineRule="auto" w:line="276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9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</w:rPr>
        <w:t xml:space="preserve">Oddziale Chirurgii Dziecięcej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00 godzin miesięcznie</w:t>
      </w:r>
      <w:r>
        <w:rPr>
          <w:rFonts w:eastAsia="BatangChe" w:cs="Tahoma" w:ascii="Tahoma" w:hAnsi="Tahoma"/>
          <w:sz w:val="18"/>
          <w:szCs w:val="18"/>
        </w:rPr>
        <w:t xml:space="preserve"> 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dyżurów medycznych</w:t>
      </w:r>
      <w:r>
        <w:rPr>
          <w:rFonts w:cs="Tahoma" w:ascii="Tahoma" w:hAnsi="Tahoma"/>
          <w:bCs/>
          <w:sz w:val="18"/>
          <w:szCs w:val="18"/>
        </w:rPr>
        <w:t xml:space="preserve">, 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irurgii Dziecięcej: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709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- cena za 1 godzinę dyżuru medycznego , w dni powszednie, niedziele i święta oraz w dniach     ustawowo wolnych  od pracy (bez względu na porę dzienną czy nocną)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formularz ofert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Tahoma" w:hAnsi="Tahoma" w:cs="Tahoma"/>
      <w:b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SimSun;宋体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</cp:lastModifiedBy>
  <cp:lastPrinted>2025-03-25T11:08:00Z</cp:lastPrinted>
  <dcterms:modified xsi:type="dcterms:W3CDTF">2025-03-25T10:09:00Z</dcterms:modified>
  <cp:revision>213</cp:revision>
  <dc:subject/>
  <dc:title/>
</cp:coreProperties>
</file>