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90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zbie Przyję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dziale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Chirurgii Dziecięc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dziale Chorób Wewnętr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Oddziale Chorób Zakaźnych z Pododdziałem Hepatologicznym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2-10-19T07:47:00Z</cp:lastPrinted>
  <dcterms:modified xsi:type="dcterms:W3CDTF">2022-10-19T05:47:00Z</dcterms:modified>
  <cp:revision>164</cp:revision>
  <dc:subject/>
  <dc:title>Załącznik nr 1 do Zarządzenia nr 18/2017r</dc:title>
</cp:coreProperties>
</file>