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96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2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Chirurgii Urazowo-Ortopedy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Ogólnej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 xml:space="preserve">/Poradni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Onkologi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Leczenia Nerwic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Gruźlicy i Chorób Płuc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Dermatologiczna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Położniczo-Ginekologiczna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Medycyny Pracy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Neurologi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kulisty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tolaryngologi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Medycyny Sportow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steoporozy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dla dzieci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Endokrynologicznej dla dzieci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Poradni Chorób Zakaźnych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 późn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0"/>
          <w:szCs w:val="18"/>
        </w:rPr>
      </w:pPr>
      <w:r>
        <w:rPr>
          <w:rFonts w:eastAsia="Times New Roman" w:cs="Tahoma" w:ascii="Tahoma" w:hAnsi="Tahoma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cs="Tahoma" w:ascii="Tahoma" w:hAnsi="Tahoma"/>
          <w:sz w:val="18"/>
          <w:szCs w:val="18"/>
        </w:rPr>
        <w:t xml:space="preserve"> z późn. 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19z3">
    <w:name w:val="WW8Num19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2-11-10T11:29:00Z</cp:lastPrinted>
  <dcterms:modified xsi:type="dcterms:W3CDTF">2022-11-10T10:29:00Z</dcterms:modified>
  <cp:revision>170</cp:revision>
  <dc:subject/>
  <dc:title>Załącznik nr 1 do Zarządzenia nr 18/2017r</dc:title>
</cp:coreProperties>
</file>