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KLAUZULA INFORMACYJNA O PRZETWARZANIU DANYCH OSOBOWYCH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w Szpitalu Miejskim im. Św. Jana Pawła II w Elblągu</w:t>
      </w:r>
    </w:p>
    <w:p>
      <w:pPr>
        <w:pStyle w:val="NormalnyWeb"/>
        <w:spacing w:before="0" w:after="150"/>
        <w:rPr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do celów rekrutacyjnych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związku z realizacją wymogów art.13 § 1 i 2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 Administratorem Państwa danych osobowych jest:  Szpital Miejski św. Jana Pawła II w Elblągu 82-300 Elbląg ul. Komeńskiego 35, adres e-mail: sekretariat.ess@elblag.com.p , tel.   +48 55 239 44 02.                                                               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3. Administrator danych osobowych – Szpital Miejski św. Jana Pawła II w Elblągu - przetwarza Pani/Pana dane osobowe na podstawie obowiązujących przepisów prawa w celu przeprowadze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rekrutacji do zatrudnienia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Podstawa prawną przetwarzania Pani/Pana danych osobowych jes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22.1 § 1 i 2  Kodeksu Pracy  (Dz. U. 1974 Nr 24 poz. 141 z późniejszymi zmianami)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12 i 21 Ustaw z dnia 13 maja 2016 r. o przeciwdziałaniu zagrożeniom przestępczością na tle seksualnym i ochronie małoletnich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 6 ust.1 lit.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Zakres przetwarzanych danych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imię (imiona) i nazwisko,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datę urodz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dane kontaktowe wskazane przez taką osobę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wykształceni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kwalifikacje zawodow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przebieg dotychczasowego zatrudni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dane dotyczące karalności z Krajowego Rejestru Karnego w zakresie przestępstw określonych w rozdziale XIX i XXV Kodeksu karnego, w art. 189a i art. 207 Kodeksu karnego oraz w ustawie z dnia 29 lipca 2005 r. o przeciwdziałaniu narkomanii (Dz. U. z 2023 r. poz. 172 oraz z 2022 r. poz. 2600), lub za odpowiadające tym przestępstwom czyny zabronione określone w przepisach prawa obcego oraz dane umieszczone w Rejestrze Sprawców Przestępstw na Tle Seksualny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Pani/Pana dane osobowe będą przechowywane przez okres niezbędny do realizacji celów określonych w pkt 3 nie dłużej niż 1 miesiąc od daty zakończenia rekrutacji.  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W związku z przetwarzaniem Pani/Pana danych osobowych przysługują Pani/Panu następujące uprawnienia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 prawo dostępu do danych osobowych, w tym prawo do uzyskania kopii tych danych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 prawo do żądania sprostowania (poprawiania) danych osobowych – w przypadku gdy dane są nieprawidłowe lub niekompletne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 prawo do żądania usunięcia danych osobowych (tzw. prawo do bycia zapomnianym), w przypadku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nie są już niezbędne do celów, dla których były zebrane lub w inny sposób przetwarzane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przetwarzane są niezgodnie z prawem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muszą być usunięte w celu wywiązania się z obowiązku wynikającego z przepisów prawa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prawo do żądania ograniczenia przetwarzania danych osobowych – w przypadku,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kwestionuje prawidłowość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danych jest niezgodne z prawem, a osoba, której dane dotyczą, sprzeciwia się usunięciu danych, żądając w zamian ich ograniczeni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dministrator nie potrzebuje już danych dla swoich celów, ale osoba, której dane dotyczą, potrzebuje ich do ustalenia, obrony lub dochodzenia roszczeń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odbywa się w sposób zautomatyzowany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) prawo sprzeciwu wobec przetwarzania danych – w przypadku, gdy łącznie spełnione są następujące przesłanki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 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Podanie przez Panią/Pana danych osobowych nie jest obowiązkowe,  natomiast brak podania danych uniemożliwia  przeprowadzenie procesu rekrutacji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Pani/Pana dane nie będą przetwarzane w sposób zautomatyzowany i nie będą profilowane,  nie będą przekazywane do państw trzecich i organizacji międzynarod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oznałem/am się z informacją dot. przetwarzania danych osobowych do celów rekrutacji Szpitala Miejskiego św. Jana Pawła II w Elblągu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0" w:after="150"/>
        <w:ind w:left="6379" w:hanging="637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(miejscowość i data)</w:t>
        <w:tab/>
        <w:t>(podpis osoby ubiegającej się           o 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5:00Z</dcterms:created>
  <dc:creator>Techsoup</dc:creator>
  <dc:description/>
  <cp:keywords/>
  <dc:language>en-US</dc:language>
  <cp:lastModifiedBy>User</cp:lastModifiedBy>
  <cp:lastPrinted>2024-06-12T09:38:00Z</cp:lastPrinted>
  <dcterms:modified xsi:type="dcterms:W3CDTF">2024-06-12T09:30:00Z</dcterms:modified>
  <cp:revision>3</cp:revision>
  <dc:subject/>
  <dc:title/>
</cp:coreProperties>
</file>