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513748973"/>
            <w:bookmarkStart w:id="1" w:name="__Fieldmark__0_251374897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513748973"/>
            <w:bookmarkStart w:id="3" w:name="__Fieldmark__1_251374897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513748973"/>
            <w:bookmarkStart w:id="5" w:name="__Fieldmark__2_251374897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513748973"/>
            <w:bookmarkStart w:id="7" w:name="__Fieldmark__3_251374897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513748973"/>
            <w:bookmarkStart w:id="9" w:name="__Fieldmark__4_251374897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513748973"/>
            <w:bookmarkStart w:id="11" w:name="__Fieldmark__5_251374897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513748973"/>
            <w:bookmarkStart w:id="13" w:name="__Fieldmark__6_251374897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513748973"/>
            <w:bookmarkStart w:id="15" w:name="__Fieldmark__7_251374897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513748973"/>
            <w:bookmarkStart w:id="17" w:name="__Fieldmark__8_251374897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513748973"/>
            <w:bookmarkStart w:id="19" w:name="__Fieldmark__9_251374897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513748973"/>
            <w:bookmarkStart w:id="21" w:name="__Fieldmark__10_251374897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513748973"/>
            <w:bookmarkStart w:id="23" w:name="__Fieldmark__11_251374897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4"/>
          <w:lang w:eastAsia="pl-PL"/>
        </w:rPr>
      </w:pPr>
      <w:r>
        <w:rPr>
          <w:rFonts w:eastAsia="Times New Roman" w:cs="Tahoma" w:ascii="Tahoma" w:hAnsi="Tahoma"/>
          <w:b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ziemniaków jadalnych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umer faksu na który pracownicy Działu Żywienia mają kierować zamówienia</w:t>
      </w:r>
      <w:r>
        <w:rPr>
          <w:rFonts w:cs="Tahoma" w:ascii="Tahoma" w:hAnsi="Tahoma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2513748973"/>
      <w:bookmarkStart w:id="25" w:name="__Fieldmark__12_2513748973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2513748973"/>
      <w:bookmarkStart w:id="27" w:name="__Fieldmark__13_2513748973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………………………………………………</w:t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/podpisano elektronicz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05485" cy="738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specjalistyczny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300/2022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ziemniaków jadalnych - powtórka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2-12-28T09:56:00Z</dcterms:modified>
  <cp:revision>17</cp:revision>
  <dc:subject/>
  <dc:title>Elbląg dnia</dc:title>
</cp:coreProperties>
</file>