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185272933"/>
            <w:bookmarkStart w:id="1" w:name="__Fieldmark__0_318527293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185272933"/>
            <w:bookmarkStart w:id="3" w:name="__Fieldmark__1_318527293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185272933"/>
            <w:bookmarkStart w:id="5" w:name="__Fieldmark__2_318527293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185272933"/>
            <w:bookmarkStart w:id="7" w:name="__Fieldmark__3_318527293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185272933"/>
            <w:bookmarkStart w:id="9" w:name="__Fieldmark__4_318527293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185272933"/>
            <w:bookmarkStart w:id="11" w:name="__Fieldmark__5_318527293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185272933"/>
            <w:bookmarkStart w:id="13" w:name="__Fieldmark__6_318527293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185272933"/>
            <w:bookmarkStart w:id="15" w:name="__Fieldmark__7_318527293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185272933"/>
            <w:bookmarkStart w:id="17" w:name="__Fieldmark__8_318527293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185272933"/>
            <w:bookmarkStart w:id="19" w:name="__Fieldmark__9_318527293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185272933"/>
            <w:bookmarkStart w:id="21" w:name="__Fieldmark__10_318527293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185272933"/>
            <w:bookmarkStart w:id="23" w:name="__Fieldmark__11_318527293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przetworów kiszonych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3185272933"/>
      <w:bookmarkStart w:id="25" w:name="__Fieldmark__12_3185272933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3185272933"/>
      <w:bookmarkStart w:id="27" w:name="__Fieldmark__13_3185272933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4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8"/>
              <w:lang w:val="de-DE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 przetworów kiszonych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18"/>
              <w:lang w:val="de-DE"/>
            </w:rPr>
          </w:pPr>
          <w:r>
            <w:rPr>
              <w:rFonts w:cs="Tahoma" w:ascii="Tahoma" w:hAnsi="Tahoma"/>
              <w:bCs/>
              <w:color w:val="FF6600"/>
              <w:sz w:val="18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5T10:17:00Z</dcterms:modified>
  <cp:revision>6</cp:revision>
  <dc:subject/>
  <dc:title>Elbląg dnia</dc:title>
</cp:coreProperties>
</file>