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45221731"/>
            <w:bookmarkStart w:id="1" w:name="__Fieldmark__0_145221731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45221731"/>
            <w:bookmarkStart w:id="3" w:name="__Fieldmark__1_145221731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45221731"/>
            <w:bookmarkStart w:id="5" w:name="__Fieldmark__2_145221731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45221731"/>
            <w:bookmarkStart w:id="7" w:name="__Fieldmark__3_145221731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45221731"/>
            <w:bookmarkStart w:id="9" w:name="__Fieldmark__4_145221731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45221731"/>
            <w:bookmarkStart w:id="11" w:name="__Fieldmark__5_145221731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45221731"/>
            <w:bookmarkStart w:id="13" w:name="__Fieldmark__6_145221731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45221731"/>
            <w:bookmarkStart w:id="15" w:name="__Fieldmark__7_145221731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45221731"/>
            <w:bookmarkStart w:id="17" w:name="__Fieldmark__8_145221731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45221731"/>
            <w:bookmarkStart w:id="19" w:name="__Fieldmark__9_145221731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45221731"/>
            <w:bookmarkStart w:id="21" w:name="__Fieldmark__10_145221731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45221731"/>
            <w:bookmarkStart w:id="23" w:name="__Fieldmark__11_145221731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4"/>
          <w:lang w:eastAsia="pl-PL"/>
        </w:rPr>
      </w:pPr>
      <w:r>
        <w:rPr>
          <w:rFonts w:eastAsia="Times New Roman" w:cs="Tahoma" w:ascii="Tahoma" w:hAnsi="Tahoma"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produktów bezglutenowych dla Szpitala Miejskiego św. Jana Pawła II w Elbląg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e-mail:………………………………………</w:t>
        <w:tab/>
        <w:tab/>
        <w:tab/>
        <w:t>fax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145221731"/>
      <w:bookmarkStart w:id="25" w:name="__Fieldmark__12_145221731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145221731"/>
      <w:bookmarkStart w:id="27" w:name="__Fieldmark__13_145221731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008"/>
      <w:gridCol w:w="1311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</w:p>
      </w:tc>
      <w:tc>
        <w:tcPr>
          <w:tcW w:w="131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6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Nr sprawy: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PK/185/2021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8"/>
              <w:lang w:val="de-DE"/>
            </w:rPr>
          </w:r>
        </w:p>
      </w:tc>
      <w:tc>
        <w:tcPr>
          <w:tcW w:w="70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na dostawę produktów bezglutenowych</w:t>
          </w:r>
        </w:p>
      </w:tc>
      <w:tc>
        <w:tcPr>
          <w:tcW w:w="13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18"/>
              <w:lang w:val="de-DE"/>
            </w:rPr>
          </w:pPr>
          <w:r>
            <w:rPr>
              <w:rFonts w:cs="Tahoma" w:ascii="Tahoma" w:hAnsi="Tahoma"/>
              <w:bCs/>
              <w:color w:val="FF6600"/>
              <w:sz w:val="18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1-09-15T10:00:00Z</dcterms:modified>
  <cp:revision>6</cp:revision>
  <dc:subject/>
  <dc:title>Elbląg dnia</dc:title>
</cp:coreProperties>
</file>