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183810877"/>
            <w:bookmarkStart w:id="1" w:name="__Fieldmark__0_3183810877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183810877"/>
            <w:bookmarkStart w:id="3" w:name="__Fieldmark__1_3183810877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3183810877"/>
            <w:bookmarkStart w:id="5" w:name="__Fieldmark__2_3183810877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3183810877"/>
            <w:bookmarkStart w:id="7" w:name="__Fieldmark__3_3183810877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183810877"/>
            <w:bookmarkStart w:id="9" w:name="__Fieldmark__4_3183810877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3183810877"/>
            <w:bookmarkStart w:id="11" w:name="__Fieldmark__5_3183810877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3183810877"/>
            <w:bookmarkStart w:id="13" w:name="__Fieldmark__6_3183810877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3183810877"/>
            <w:bookmarkStart w:id="15" w:name="__Fieldmark__7_3183810877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3183810877"/>
            <w:bookmarkStart w:id="17" w:name="__Fieldmark__8_3183810877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3183810877"/>
            <w:bookmarkStart w:id="19" w:name="__Fieldmark__9_3183810877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183810877"/>
            <w:bookmarkStart w:id="21" w:name="__Fieldmark__10_3183810877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3183810877"/>
            <w:bookmarkStart w:id="23" w:name="__Fieldmark__11_3183810877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4"/>
          <w:lang w:eastAsia="pl-PL"/>
        </w:rPr>
      </w:pPr>
      <w:r>
        <w:rPr>
          <w:rFonts w:eastAsia="Times New Roman" w:cs="Tahoma" w:ascii="Tahoma" w:hAnsi="Tahoma"/>
          <w:sz w:val="18"/>
          <w:szCs w:val="1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lang w:eastAsia="pl-PL"/>
        </w:rPr>
        <w:t>W nawiązaniu do zaproszenia do złożenia oferty cenowej na dostawę ryb dla Szpitala Miejskiego św. Jana Pawła II w Elblągu s</w:t>
      </w:r>
      <w:r>
        <w:rPr>
          <w:rFonts w:cs="Tahoma" w:ascii="Tahoma" w:hAnsi="Tahoma"/>
          <w:b/>
          <w:bCs/>
          <w:sz w:val="18"/>
        </w:rPr>
        <w:t>kładamy ofertę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bez VAT    ............................ 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z VAT      ..............................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36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ab/>
        <w:tab/>
        <w:tab/>
        <w:tab/>
        <w:tab/>
      </w: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Adres e-mail i nr fax na który pracownicy Zamawiającego mają składać zamówienia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  <w:br/>
        <w:t>e-mail:………………………………………</w:t>
        <w:tab/>
        <w:tab/>
        <w:tab/>
        <w:t>fax: 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4"/>
        <w:gridCol w:w="4558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(zaznaczyć wybór)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4" w:name="__Fieldmark__12_3183810877"/>
      <w:bookmarkStart w:id="25" w:name="__Fieldmark__12_3183810877"/>
      <w:bookmarkEnd w:id="25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wybór oferty nie prowadzi do powstania obowiązku podatkowego u Zamawiającego. 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6" w:name="__Fieldmark__13_3183810877"/>
      <w:bookmarkStart w:id="27" w:name="__Fieldmark__13_3183810877"/>
      <w:bookmarkEnd w:id="27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wybór oferty  prowadzi do powstania obowiązku podatkowego u Zamawiającego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skazać zakres usług, który będzie prowadzić do jego powstania (wskazać wartość podatku) ………………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2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2"/>
      </w:r>
      <w:r>
        <w:rPr>
          <w:rFonts w:cs="Tahoma" w:ascii="Tahoma" w:hAnsi="Tahoma"/>
          <w:sz w:val="18"/>
          <w:szCs w:val="18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3"/>
      </w:r>
      <w:r>
        <w:rPr>
          <w:rFonts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oświadczenia  (usunięcie treści oświadczenia np. przez jego wykreślenie)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........................... , dnia</w:t>
      </w:r>
      <w:r>
        <w:rPr>
          <w:rFonts w:cs="Tahoma" w:ascii="Tahoma" w:hAnsi="Tahoma"/>
          <w:lang w:eastAsia="pl-PL"/>
        </w:rPr>
        <w:t xml:space="preserve"> ……………………………….    </w:t>
        <w:tab/>
        <w:t xml:space="preserve">                    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lang w:eastAsia="pl-PL"/>
        </w:rPr>
        <w:t xml:space="preserve">  </w:t>
      </w:r>
      <w:r>
        <w:rPr>
          <w:rFonts w:cs="Tahoma" w:ascii="Tahoma" w:hAnsi="Tahoma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vertAlign w:val="superscript"/>
          <w:lang w:eastAsia="pl-PL"/>
        </w:rPr>
        <w:t>(Podpis i pieczęć  uprawnionego 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008"/>
      <w:gridCol w:w="1311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</w:p>
      </w:tc>
      <w:tc>
        <w:tcPr>
          <w:tcW w:w="1311" w:type="dxa"/>
          <w:vMerge w:val="restart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6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Nr sprawy: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PK/187/2021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lang w:val="en-US"/>
            </w:rPr>
          </w:pPr>
          <w:r>
            <w:rPr>
              <w:rFonts w:cs="Tahoma" w:ascii="Tahoma" w:hAnsi="Tahoma"/>
              <w:bCs/>
              <w:sz w:val="18"/>
              <w:lang w:val="en-US"/>
            </w:rPr>
          </w:r>
        </w:p>
      </w:tc>
      <w:tc>
        <w:tcPr>
          <w:tcW w:w="70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na dostawę ryb</w:t>
          </w:r>
        </w:p>
      </w:tc>
      <w:tc>
        <w:tcPr>
          <w:tcW w:w="1311" w:type="dxa"/>
          <w:vMerge w:val="continue"/>
          <w:tcBorders>
            <w:top w:val="single" w:sz="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color w:val="FF6600"/>
              <w:sz w:val="16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specjalistyczny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8:00Z</dcterms:created>
  <dc:creator>user</dc:creator>
  <dc:description/>
  <cp:keywords/>
  <dc:language>en-US</dc:language>
  <cp:lastModifiedBy>user</cp:lastModifiedBy>
  <cp:lastPrinted>2019-01-14T07:29:00Z</cp:lastPrinted>
  <dcterms:modified xsi:type="dcterms:W3CDTF">2021-09-15T08:09:00Z</dcterms:modified>
  <cp:revision>4</cp:revision>
  <dc:subject/>
  <dc:title>Elbląg dnia</dc:title>
</cp:coreProperties>
</file>